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tsikko"/>
        </w:rPr>
        <w:t>SISÄSO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aitteena on Concept2-sisäsoutul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matka on 1000 metr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 järjestetään kamppailupäivien ensimmäisenä virallisena kisapäivän tiist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nitus tapahtuu joka muiden kamppailulajien punnituksien yhteydessä aamupäivästä, pois lukien ne kilpailijat jotka osallistuvat vain ainoastaan sisäsoutuun. Heidät voidaan punnita erikseen, kuitenkin vähintään 1 tunti ennen kilpailunalk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ija saa käyttää jalkineita tai kilpailla ilman jalkin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ija saa itse valita vastuksen asetuksen 1-10 välil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ijalle on varattuna alue verryttelyyn, sekä soutulaite verryttelyä v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kilpailijoilla on maalissa täysin sama tulosaika, ratkeaa kilpailu kevyemmän eduks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rj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is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e 61,5 kg</w:t>
      </w:r>
    </w:p>
    <w:p>
      <w:pPr>
        <w:pStyle w:val="Normal"/>
        <w:rPr/>
      </w:pPr>
      <w:r>
        <w:rPr/>
        <w:t>yli 61,5 kg</w:t>
      </w:r>
    </w:p>
    <w:p>
      <w:pPr>
        <w:pStyle w:val="Normal"/>
        <w:rPr/>
      </w:pPr>
      <w:r>
        <w:rPr/>
        <w:t xml:space="preserve">Varusmiehet (* jos varusmiessarjassa on enemmän kuin 1 osallistuja, kilpailevat omassa sarjassa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ehe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usmiehet alle 75 kg</w:t>
      </w:r>
    </w:p>
    <w:p>
      <w:pPr>
        <w:pStyle w:val="Normal"/>
        <w:rPr/>
      </w:pPr>
      <w:r>
        <w:rPr/>
        <w:t>Varusmiehet yli 75 kg</w:t>
      </w:r>
    </w:p>
    <w:p>
      <w:pPr>
        <w:pStyle w:val="Normal"/>
        <w:rPr/>
      </w:pPr>
      <w:r>
        <w:rPr/>
        <w:t>Henkilökunta alle 75 kg</w:t>
      </w:r>
    </w:p>
    <w:p>
      <w:pPr>
        <w:pStyle w:val="Normal"/>
        <w:rPr/>
      </w:pPr>
      <w:r>
        <w:rPr/>
        <w:t>Henkilökunta yli 7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kilökunta yli 40 v alle 75 kg </w:t>
      </w:r>
    </w:p>
    <w:p>
      <w:pPr>
        <w:pStyle w:val="Normal"/>
        <w:rPr/>
      </w:pPr>
      <w:r>
        <w:rPr/>
        <w:t>Henkilökunta yli 40 v yli 75 kg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cs="Arial"/>
      <w:b/>
      <w:bCs/>
      <w:iCs/>
      <w:sz w:val="24"/>
      <w:szCs w:val="28"/>
      <w:lang w:val="fi-FI" w:bidi="ar-SA"/>
    </w:rPr>
  </w:style>
  <w:style w:type="character" w:styleId="PageNumber">
    <w:name w:val="Page Number"/>
    <w:basedOn w:val="Kappaleenoletusfontti"/>
    <w:rPr/>
  </w:style>
  <w:style w:type="character" w:styleId="Potsikko">
    <w:name w:val="Pääotsikko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9:00Z</dcterms:created>
  <dc:creator>Keijo Suomalainen</dc:creator>
  <dc:description/>
  <cp:keywords/>
  <dc:language>en-US</dc:language>
  <cp:lastModifiedBy>Jouni Leppäsaajo</cp:lastModifiedBy>
  <dcterms:modified xsi:type="dcterms:W3CDTF">2018-06-14T14:49:00Z</dcterms:modified>
  <cp:revision>2</cp:revision>
  <dc:subject/>
  <dc:title>Sisäsoutu</dc:title>
</cp:coreProperties>
</file>