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Lukkopai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Ottelijoilla on oltava voimassa oleva Suomen vapaaotteluliiton tai jonkun muun valtakunnallis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kamppailulajiliiton (esim. judo- tai painiliiton) kilpailulisenssi ja ottelemisen mahdollistava asianmukain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vakuutusturva. Sääntöinä käytetään ADCC aloittelijoiden sääntöjä joihin voi tutustua osoitteess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fi-FI"/>
          </w:rPr>
          <w:t>https://adcombat.com/adcc-rules-regulations/adcc-rules-for-beginners-intermediate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Otteluvarustuksena käytetään trikoita tai taskuttomia urheilushortseja sekä ottelijan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kulman väristä t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paitaa (musta tai valkoinen). Gi housujen ja painitossujen käyttö sallitt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  <w:t>Painoluokat: 65 kg, 75 kg, 85 kg, 95 kg, + 95 kg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combat.com/adcc-rules-regulations/adcc-rules-for-beginners-intermedia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3:00Z</dcterms:created>
  <dc:creator>Jouni Leppäsaajo</dc:creator>
  <dc:description/>
  <cp:keywords/>
  <dc:language>en-US</dc:language>
  <cp:lastModifiedBy>Jouni Leppäsaajo</cp:lastModifiedBy>
  <dcterms:modified xsi:type="dcterms:W3CDTF">2018-09-17T12:14:00Z</dcterms:modified>
  <cp:revision>1</cp:revision>
  <dc:subject/>
  <dc:title/>
</cp:coreProperties>
</file>