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24777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eastAsia="en-US"/>
        </w:rPr>
        <w:t>VLK- KERHOTOIMINNAN TOTEUTUMISRAPORTTI AJALTA</w:t>
      </w:r>
      <w:r>
        <w:rPr>
          <w:rFonts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u w:val="single"/>
          <w:lang w:eastAsia="en-US"/>
        </w:rPr>
      </w:pPr>
      <w:r>
        <w:rPr>
          <w:rFonts w:cs="Arial" w:ascii="Arial" w:hAnsi="Arial"/>
          <w:b/>
          <w:i/>
          <w:u w:val="single"/>
          <w:lang w:eastAsia="en-US"/>
        </w:rPr>
        <w:t>1.1.- 30.6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38760</wp:posOffset>
                </wp:positionV>
                <wp:extent cx="2752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oukko-osast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8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Joukko-osast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  <w:lang w:eastAsia="en-US"/>
        </w:rPr>
      </w:pPr>
      <w:r>
        <w:rPr>
          <w:rFonts w:cs="Arial" w:ascii="Arial" w:hAnsi="Arial"/>
          <w:i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36"/>
        <w:gridCol w:w="1501"/>
        <w:gridCol w:w="18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ikuntalaj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pahtumi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umäär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allistujamäär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hteensä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912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hteensä:            kpl</w:t>
        <w:tab/>
        <w:tab/>
        <w:t>kp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5216" w:hanging="521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uut järjestetyt tapahtumat (teemaillat, VLK-päivät, kurssit jne.)</w:t>
      </w:r>
    </w:p>
    <w:p>
      <w:pPr>
        <w:pStyle w:val="Normal"/>
        <w:spacing w:lineRule="auto" w:line="276" w:before="0" w:after="200"/>
        <w:ind w:left="5216" w:hanging="521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216" w:hanging="521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Kuvaus järjestetyistä muista tapahtumista: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Ilmoittaja (yhteystiedot) 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  <w:lang w:eastAsia="en-US"/>
        </w:rPr>
        <w:t>Raportti pyydetään toimittamaan alueyhteyshenkilölle määräaikaan mennessä ja ottamaan mukaan VLK- johtajakoulutustilaisuuteen. Mahdollinen esitys pyydetään laatimaan PowerPoint-muotoon, jolloin se pystytään esittämään tilaisuudess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4:00Z</dcterms:created>
  <dc:creator>sas04855</dc:creator>
  <dc:description/>
  <cp:keywords/>
  <dc:language>en-US</dc:language>
  <cp:lastModifiedBy>jte79120</cp:lastModifiedBy>
  <dcterms:modified xsi:type="dcterms:W3CDTF">2014-05-16T06:54:00Z</dcterms:modified>
  <cp:revision>2</cp:revision>
  <dc:subject/>
  <dc:title>VLK- KERHOTOIMINNAN TOTEUTUMISRAPORTTI AJALTA </dc:title>
</cp:coreProperties>
</file>