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TULin nyrkkeilymestaruuskilpailut 19.9-21.9.2012 Lappeenranta</w:t>
      </w:r>
    </w:p>
    <w:p>
      <w:pPr>
        <w:pStyle w:val="Normal"/>
        <w:rPr/>
      </w:pPr>
      <w:r>
        <w:rPr>
          <w:sz w:val="32"/>
          <w:szCs w:val="32"/>
        </w:rPr>
        <w:t>Järjestäjä Lappeenrannan 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Tulokset 19.9.2012 klo1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T-75kg Kad Elias Kunnas HelVU</w:t>
        <w:tab/>
        <w:tab/>
        <w:t>Alik. Niklas Huhtinen KouVU</w:t>
        <w:tab/>
        <w:t>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-69kg Opp. Jori Kota-Aho KouVU</w:t>
        <w:tab/>
        <w:tab/>
        <w:t>Vanhmvja Ville Paronen RajVU</w:t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-69kg Kjääk Hawkar Jalal Hamid HelVU</w:t>
        <w:tab/>
        <w:t>Alik. Tuan Tran RiiVU</w:t>
        <w:tab/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-69kg RJ Jaro Nurmela RajU</w:t>
        <w:tab/>
        <w:tab/>
        <w:t>Jääk Miika Tuovinen KouVU</w:t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-69kg Kjääk Petri Hiekkaranta HelVU</w:t>
        <w:tab/>
        <w:t>Opp Olá-Mihkku Länsman SodVU</w:t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-81kg Ltn Lauri Väätäinen KouVU</w:t>
        <w:tab/>
        <w:tab/>
        <w:t>Slum Rene Katajalaakso KeuVU</w:t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-81kg Tkm Oskari Harhakoski HaVU</w:t>
        <w:tab/>
        <w:t>Alik. Harri Vertanen LapVU</w:t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-81kg Jääk Marko Tervo KouVU</w:t>
        <w:tab/>
        <w:tab/>
        <w:t>Slum Sami Sironen KaeVU</w:t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-91kg RJ Joonas Nikunlassi RajU</w:t>
        <w:tab/>
        <w:tab/>
        <w:t>Rak Cristian Laibert LapVU</w:t>
        <w:tab/>
        <w:t>3-0</w:t>
        <w:br/>
      </w:r>
    </w:p>
    <w:p>
      <w:pPr>
        <w:pStyle w:val="Normal"/>
        <w:rPr/>
      </w:pPr>
      <w:r>
        <w:rPr/>
        <w:t>10. T-91kg Alik. Niko Kuikka KouVU</w:t>
        <w:tab/>
        <w:tab/>
        <w:t>Opp Tatu Rautiola KeuVU</w:t>
        <w:tab/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+91kg Ltn Antti Kästämä RiiVU</w:t>
        <w:tab/>
        <w:tab/>
        <w:t>Opp Malik Samba NiiVU</w:t>
        <w:tab/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+91kg Kok Joonas Kekkonen PorkVU</w:t>
        <w:tab/>
        <w:t>Lntstm Paavo Ryynänen KauVU</w:t>
        <w:tab/>
        <w:t>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-75kg RJ Juuso Kasurinen RajU</w:t>
        <w:tab/>
        <w:tab/>
        <w:t>Alik. Jesse Aronen PorkVU</w:t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-75kg Opp Markus Kärkkäinen SäkVU</w:t>
        <w:tab/>
        <w:t>Opp Aria Moghaddam HelVU</w:t>
        <w:tab/>
        <w:t>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-75kg Ylik Mikael Kuisma RiihVU</w:t>
        <w:tab/>
        <w:t>Rtm Olli Nissinen LahVU</w:t>
        <w:tab/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-75kg Nuorrvja Niko Karhunen RajU</w:t>
        <w:tab/>
        <w:t>Kad. Elias Kunnas HelVU</w:t>
        <w:tab/>
        <w:tab/>
        <w:t>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TULin nyrkkeilymestaruuskilpailut 19.9-21.9.2012 Lappeenranta</w:t>
      </w:r>
    </w:p>
    <w:p>
      <w:pPr>
        <w:pStyle w:val="Normal"/>
        <w:rPr/>
      </w:pPr>
      <w:r>
        <w:rPr>
          <w:sz w:val="32"/>
          <w:szCs w:val="32"/>
        </w:rPr>
        <w:t>Järjestäjä Lappeenrannan 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Tulokset 2/ 20.9.2012 klo 1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7. T-64kg Tkm Franky Vincent Ba HaVU </w:t>
        <w:tab/>
        <w:t xml:space="preserve">Opp Mikko Lahtinen SäkVU </w:t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T-64kg Opp Valeri Goman SäkVU  </w:t>
        <w:tab/>
        <w:tab/>
        <w:t xml:space="preserve">Kers Jesse Pajunen TamVU </w:t>
        <w:tab/>
        <w:t>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-69kg Opp Jori Kota-Aho KouVU</w:t>
        <w:tab/>
        <w:tab/>
        <w:t>Kjääk Hawkar Jalal Hamid HelVU</w:t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-69kg Kjääk Petri Hiekkaranta HelVU </w:t>
        <w:tab/>
        <w:t>RJ Jaro Nurmela RajU</w:t>
        <w:tab/>
        <w:tab/>
        <w:t>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-75kg RJ Juuso Kasurinen RajU</w:t>
        <w:tab/>
        <w:tab/>
        <w:t>Opp Markus Kärkkäinen SäkVU</w:t>
        <w:tab/>
        <w:t>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T-75kg Nuorrvja Niko Karhunen RajU </w:t>
        <w:tab/>
        <w:t>Ylik Mikael Kuisma RiiVU</w:t>
        <w:tab/>
        <w:t>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-81kg Kjääk Teemu Halminen HelVU</w:t>
        <w:tab/>
        <w:t>Ltn Lauri Väätäinen KouVU</w:t>
        <w:tab/>
        <w:t>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T-81kg Jääk Marko Tervo KouVU </w:t>
        <w:tab/>
        <w:tab/>
        <w:t>Tkm Oskari Harhakoski HaVU</w:t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T-91kg Kjääk Hadi El-Masri HelVU </w:t>
        <w:tab/>
        <w:t>Psm Tuukka Sorri HämVU</w:t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T-91kg Alik Niko Kuikka KouVU </w:t>
        <w:tab/>
        <w:tab/>
        <w:t>RJ Joonas Nikunlassi RajU</w:t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rPr/>
      </w:pPr>
      <w:r>
        <w:rPr/>
        <w:t xml:space="preserve">27. T+91kg Slum Kiril Borodin KeuVU </w:t>
        <w:tab/>
        <w:t>Opp Jere Korpi KauVU</w:t>
        <w:tab/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T+91kg Ltn Antti Kästämä RiiVU</w:t>
        <w:tab/>
        <w:tab/>
        <w:t>Kok Joonas Kekkonen PorkVU</w:t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N-64kg Vm Marjaana Takalo KajVU </w:t>
        <w:tab/>
        <w:t>Opp Katariina Törmälä KauVU</w:t>
        <w:tab/>
        <w:t>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K-69kg  Jääk Jarkko Alanen KajVU</w:t>
        <w:tab/>
        <w:tab/>
        <w:t>Pion Lassi Lääveri HämVU</w:t>
        <w:tab/>
        <w:t>3-0</w:t>
        <w:tab/>
      </w:r>
    </w:p>
    <w:p>
      <w:pPr>
        <w:pStyle w:val="Normal"/>
        <w:rPr/>
      </w:pPr>
      <w:r>
        <w:rPr/>
        <w:t>31. K-69kg Kjääk Mikael Sikstus HelVU</w:t>
        <w:tab/>
        <w:t>Opp Fedor Jarochevitch SäkVU</w:t>
        <w:tab/>
        <w:t>3-0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TULin nyrkkeilymestaruuskilpailut 19.9-21.9.2012 Lappeenranta</w:t>
      </w:r>
    </w:p>
    <w:p>
      <w:pPr>
        <w:pStyle w:val="Normal"/>
        <w:rPr/>
      </w:pPr>
      <w:r>
        <w:rPr>
          <w:sz w:val="32"/>
          <w:szCs w:val="32"/>
        </w:rPr>
        <w:t>Järjestäjä Lappeenrannan 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Tulokset 3/ 21.9.2012 klo 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Finaal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unainen kulma</w:t>
        <w:tab/>
        <w:tab/>
        <w:t>Sininen ku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2. K-60kg Tkm Mikael Perhomaa RovVU       </w:t>
        <w:tab/>
        <w:t>Alik Jani Aaltonen HämVU              RSC 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K-69kg Kjääk Mikael Sikstus HelVU</w:t>
        <w:tab/>
        <w:t>Jääk Jarkko Alanen KajVU               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K-75kg Tkm Tomi Laukka RovVU</w:t>
        <w:tab/>
        <w:tab/>
        <w:t>Ltn Antti Stigell LapVU</w:t>
        <w:tab/>
        <w:t xml:space="preserve">                RSC 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K-81kg Opp Kim Hirvonen LahVU</w:t>
        <w:tab/>
        <w:tab/>
        <w:t>Slum Heikki Salmenaho KeuVU       RSCI 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K-91kg Opp Tomi Honka LahVU</w:t>
        <w:tab/>
        <w:tab/>
        <w:t>Ylik Jari-Pekka Ilvesniemi PorkVU   KO 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-56kg Psj Jere Aksola KouVU</w:t>
        <w:tab/>
        <w:tab/>
        <w:t>Rtm Joonas Pyykkönen LahVU          3-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38. T-64kg Tkm Franky Vincent Ba HamVU</w:t>
        <w:tab/>
        <w:t>Opp Valeri Goman SäkVU</w:t>
        <w:tab/>
        <w:t xml:space="preserve">                 3-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9. T-69kg Opp Jori Kota-Aho KouVU</w:t>
        <w:tab/>
        <w:tab/>
        <w:t>Kjääk Petri Hiekkaranta HelVU         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T-75kg Nuorrvja Niko Karhunen RajU</w:t>
        <w:tab/>
        <w:t>RJ Juuso Kasurinen RajU</w:t>
        <w:tab/>
        <w:t xml:space="preserve">                 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T-81kg Kjääk Teemu Halminen HelVU</w:t>
        <w:tab/>
        <w:t>Jääk Marko Tervo KouVU                 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-91kg Alik Niko Kuikka KouVU</w:t>
        <w:tab/>
        <w:tab/>
        <w:t>Kjääk Hadi El-Masri HelVU              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T+91kg Ltn Antti Kästämä RiiVU</w:t>
        <w:tab/>
        <w:tab/>
        <w:t>Slum Kiril Borodin KeuVU                3-0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TULin nyrkkeilymestaruuskilpailut 19.9-21.9.2012 Lappeenranta</w:t>
      </w:r>
    </w:p>
    <w:p>
      <w:pPr>
        <w:pStyle w:val="Normal"/>
        <w:rPr/>
      </w:pPr>
      <w:r>
        <w:rPr>
          <w:sz w:val="32"/>
          <w:szCs w:val="32"/>
        </w:rPr>
        <w:t>Järjestäjä Lappeenrannan 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kintoluett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T-64kg </w:t>
      </w:r>
    </w:p>
    <w:p>
      <w:pPr>
        <w:pStyle w:val="Normal"/>
        <w:rPr/>
      </w:pPr>
      <w:r>
        <w:rPr>
          <w:lang w:val="en-GB"/>
        </w:rPr>
        <w:t>1. Kok Rosa Strander</w:t>
        <w:tab/>
        <w:tab/>
        <w:t>Riihimäen V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T+81kg </w:t>
      </w:r>
    </w:p>
    <w:p>
      <w:pPr>
        <w:pStyle w:val="Normal"/>
        <w:rPr>
          <w:lang w:val="en-GB"/>
        </w:rPr>
      </w:pPr>
      <w:r>
        <w:rPr>
          <w:lang w:val="en-GB"/>
        </w:rPr>
        <w:t>1. Slum Donika Sadiku</w:t>
        <w:tab/>
        <w:tab/>
        <w:t>Keuruun V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T-56kg</w:t>
      </w:r>
    </w:p>
    <w:p>
      <w:pPr>
        <w:pStyle w:val="Normal"/>
        <w:rPr/>
      </w:pPr>
      <w:r>
        <w:rPr/>
        <w:t>1. Psj Jere Aksola</w:t>
        <w:tab/>
        <w:tab/>
        <w:t>Kouvolan VU</w:t>
      </w:r>
    </w:p>
    <w:p>
      <w:pPr>
        <w:pStyle w:val="Normal"/>
        <w:rPr/>
      </w:pPr>
      <w:r>
        <w:rPr/>
        <w:t>2. Rtm Joonas Pyykkönen</w:t>
        <w:tab/>
        <w:tab/>
        <w:t>Lahde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0kg</w:t>
      </w:r>
    </w:p>
    <w:p>
      <w:pPr>
        <w:pStyle w:val="Normal"/>
        <w:rPr/>
      </w:pPr>
      <w:r>
        <w:rPr/>
        <w:t xml:space="preserve">1. Tkm Aleksi Yrtti </w:t>
        <w:tab/>
        <w:tab/>
        <w:t>Hamina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4kg</w:t>
      </w:r>
    </w:p>
    <w:p>
      <w:pPr>
        <w:pStyle w:val="Normal"/>
        <w:rPr>
          <w:lang w:val="en-GB"/>
        </w:rPr>
      </w:pPr>
      <w:r>
        <w:rPr>
          <w:lang w:val="en-GB"/>
        </w:rPr>
        <w:t>1. Tkm Franky Vincent Ba</w:t>
        <w:tab/>
        <w:tab/>
        <w:t>Haminan VU</w:t>
      </w:r>
    </w:p>
    <w:p>
      <w:pPr>
        <w:pStyle w:val="Normal"/>
        <w:rPr>
          <w:lang w:val="en-GB"/>
        </w:rPr>
      </w:pPr>
      <w:r>
        <w:rPr>
          <w:lang w:val="en-GB"/>
        </w:rPr>
        <w:t>2. Opp Valeri Goman</w:t>
        <w:tab/>
        <w:tab/>
        <w:t>Säkylän VU</w:t>
      </w:r>
    </w:p>
    <w:p>
      <w:pPr>
        <w:pStyle w:val="Normal"/>
        <w:rPr/>
      </w:pPr>
      <w:r>
        <w:rPr/>
        <w:t>3. Opp Mikko Lahtinen</w:t>
        <w:tab/>
        <w:tab/>
        <w:t>Säkylän VU</w:t>
      </w:r>
    </w:p>
    <w:p>
      <w:pPr>
        <w:pStyle w:val="Normal"/>
        <w:rPr/>
      </w:pPr>
      <w:r>
        <w:rPr/>
        <w:t>3. Kers Jesse Pajunen</w:t>
        <w:tab/>
        <w:tab/>
        <w:t>Tamperee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9kg</w:t>
      </w:r>
    </w:p>
    <w:p>
      <w:pPr>
        <w:pStyle w:val="Normal"/>
        <w:rPr/>
      </w:pPr>
      <w:r>
        <w:rPr/>
        <w:t xml:space="preserve">1. Opp Jori Kota-Aho </w:t>
        <w:tab/>
        <w:tab/>
        <w:t>Kouvolan VU</w:t>
      </w:r>
    </w:p>
    <w:p>
      <w:pPr>
        <w:pStyle w:val="Normal"/>
        <w:rPr>
          <w:b/>
          <w:b/>
        </w:rPr>
      </w:pPr>
      <w:r>
        <w:rPr/>
        <w:t>2. Kjääk Petri Hiekkaranta</w:t>
        <w:tab/>
        <w:tab/>
        <w:t xml:space="preserve">Helsingin VU         </w:t>
      </w:r>
    </w:p>
    <w:p>
      <w:pPr>
        <w:pStyle w:val="Normal"/>
        <w:rPr/>
      </w:pPr>
      <w:r>
        <w:rPr/>
        <w:t>3. Kjääk Hawkar Jalal Hamid</w:t>
        <w:tab/>
        <w:t>Helsingi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5kg</w:t>
      </w:r>
    </w:p>
    <w:p>
      <w:pPr>
        <w:pStyle w:val="Normal"/>
        <w:rPr/>
      </w:pPr>
      <w:r>
        <w:rPr/>
        <w:t>1. Nuorrvja Niko Karhunen</w:t>
        <w:tab/>
        <w:t>Rajan U</w:t>
      </w:r>
    </w:p>
    <w:p>
      <w:pPr>
        <w:pStyle w:val="Normal"/>
        <w:rPr/>
      </w:pPr>
      <w:r>
        <w:rPr/>
        <w:t>2. RJ Juuso Kasurinen</w:t>
        <w:tab/>
        <w:tab/>
        <w:t>Rajan U</w:t>
      </w:r>
    </w:p>
    <w:p>
      <w:pPr>
        <w:pStyle w:val="Normal"/>
        <w:rPr/>
      </w:pPr>
      <w:r>
        <w:rPr/>
        <w:t>3. Opp Markus Kärkkäinen</w:t>
        <w:tab/>
        <w:t>Säkylän VU</w:t>
      </w:r>
    </w:p>
    <w:p>
      <w:pPr>
        <w:pStyle w:val="Normal"/>
        <w:rPr/>
      </w:pPr>
      <w:r>
        <w:rPr/>
        <w:t>3. Ylik Mikael Kuisma</w:t>
        <w:tab/>
        <w:tab/>
        <w:t>Riihimäe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1kg</w:t>
      </w:r>
    </w:p>
    <w:p>
      <w:pPr>
        <w:pStyle w:val="Normal"/>
        <w:rPr/>
      </w:pPr>
      <w:r>
        <w:rPr/>
        <w:t>1. Kjääk Teemu Halminen</w:t>
        <w:tab/>
        <w:tab/>
        <w:t>Helsingin VU</w:t>
      </w:r>
    </w:p>
    <w:p>
      <w:pPr>
        <w:pStyle w:val="Normal"/>
        <w:rPr/>
      </w:pPr>
      <w:r>
        <w:rPr/>
        <w:t>2. Jääk Marko Tervo</w:t>
        <w:tab/>
        <w:tab/>
        <w:t xml:space="preserve">Kouvolan VU                 </w:t>
      </w:r>
    </w:p>
    <w:p>
      <w:pPr>
        <w:pStyle w:val="Normal"/>
        <w:rPr/>
      </w:pPr>
      <w:r>
        <w:rPr/>
        <w:t>3. Ltn Lauri Väätäinen</w:t>
        <w:tab/>
        <w:tab/>
        <w:t>Kouvolan VU</w:t>
      </w:r>
    </w:p>
    <w:p>
      <w:pPr>
        <w:pStyle w:val="Normal"/>
        <w:rPr/>
      </w:pPr>
      <w:r>
        <w:rPr/>
        <w:t>3. Tkm Orkari Harhakoski</w:t>
        <w:tab/>
        <w:tab/>
        <w:t>Hamina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91kg</w:t>
      </w:r>
    </w:p>
    <w:p>
      <w:pPr>
        <w:pStyle w:val="Normal"/>
        <w:rPr/>
      </w:pPr>
      <w:r>
        <w:rPr/>
        <w:t>1. Alik Niko Kuikka</w:t>
        <w:tab/>
        <w:tab/>
        <w:t>Kouvolan VU</w:t>
      </w:r>
    </w:p>
    <w:p>
      <w:pPr>
        <w:pStyle w:val="Normal"/>
        <w:rPr/>
      </w:pPr>
      <w:r>
        <w:rPr/>
        <w:t>2. Kjääk Hadi El-Masri</w:t>
        <w:tab/>
        <w:tab/>
        <w:t>Helsingin VU</w:t>
      </w:r>
    </w:p>
    <w:p>
      <w:pPr>
        <w:pStyle w:val="Normal"/>
        <w:rPr/>
      </w:pPr>
      <w:r>
        <w:rPr/>
        <w:t>3. Psm Tuukka Sorri</w:t>
        <w:tab/>
        <w:tab/>
        <w:t>Hämeenlinnan VU</w:t>
      </w:r>
    </w:p>
    <w:p>
      <w:pPr>
        <w:pStyle w:val="Normal"/>
        <w:rPr/>
      </w:pPr>
      <w:r>
        <w:rPr/>
        <w:t>3. RJ Joonas Nikunlassi</w:t>
        <w:tab/>
        <w:tab/>
        <w:t>Rajan 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+91kg</w:t>
      </w:r>
    </w:p>
    <w:p>
      <w:pPr>
        <w:pStyle w:val="Normal"/>
        <w:rPr/>
      </w:pPr>
      <w:r>
        <w:rPr/>
        <w:t>1. Ltn Antti Kästämä</w:t>
        <w:tab/>
        <w:tab/>
        <w:t>Riihimäen VU</w:t>
      </w:r>
    </w:p>
    <w:p>
      <w:pPr>
        <w:pStyle w:val="Normal"/>
        <w:rPr/>
      </w:pPr>
      <w:r>
        <w:rPr/>
        <w:t>2. Slum Kiril Borodin</w:t>
        <w:tab/>
        <w:tab/>
        <w:t>Keuruun VU</w:t>
      </w:r>
    </w:p>
    <w:p>
      <w:pPr>
        <w:pStyle w:val="Normal"/>
        <w:rPr/>
      </w:pPr>
      <w:r>
        <w:rPr/>
        <w:t>3. Opp Jere Korpi</w:t>
        <w:tab/>
        <w:tab/>
        <w:t>Kauhavan VU</w:t>
      </w:r>
    </w:p>
    <w:p>
      <w:pPr>
        <w:pStyle w:val="Normal"/>
        <w:rPr/>
      </w:pPr>
      <w:r>
        <w:rPr/>
        <w:t>3. Kok  Joonas Kekkonen</w:t>
        <w:tab/>
        <w:tab/>
        <w:t>Porkkala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-64kg</w:t>
      </w:r>
    </w:p>
    <w:p>
      <w:pPr>
        <w:pStyle w:val="Normal"/>
        <w:rPr/>
      </w:pPr>
      <w:r>
        <w:rPr/>
        <w:t>1. Vm Marjaana Takalo</w:t>
        <w:tab/>
        <w:tab/>
        <w:t>Kajaani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-69kg</w:t>
      </w:r>
    </w:p>
    <w:p>
      <w:pPr>
        <w:pStyle w:val="Normal"/>
        <w:rPr/>
      </w:pPr>
      <w:r>
        <w:rPr/>
        <w:t>1. Opp Katariina Törmälä</w:t>
        <w:tab/>
        <w:tab/>
        <w:t>Kauhava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-60kg</w:t>
      </w:r>
    </w:p>
    <w:p>
      <w:pPr>
        <w:pStyle w:val="Normal"/>
        <w:rPr/>
      </w:pPr>
      <w:r>
        <w:rPr/>
        <w:t>1. Tkm Mikael Perhomaa</w:t>
        <w:tab/>
        <w:tab/>
        <w:t>Rovaniemen VU</w:t>
      </w:r>
    </w:p>
    <w:p>
      <w:pPr>
        <w:pStyle w:val="Normal"/>
        <w:rPr/>
      </w:pPr>
      <w:r>
        <w:rPr/>
        <w:t>2. Alik Jani Aaltonen</w:t>
        <w:tab/>
        <w:tab/>
        <w:t xml:space="preserve">Hämeenlinnan V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-69kg</w:t>
      </w:r>
    </w:p>
    <w:p>
      <w:pPr>
        <w:pStyle w:val="Normal"/>
        <w:rPr/>
      </w:pPr>
      <w:r>
        <w:rPr/>
        <w:t xml:space="preserve">1. Kjääk Mikael Sikstus </w:t>
        <w:tab/>
        <w:tab/>
        <w:t>Helsingin VU</w:t>
      </w:r>
    </w:p>
    <w:p>
      <w:pPr>
        <w:pStyle w:val="Normal"/>
        <w:rPr/>
      </w:pPr>
      <w:r>
        <w:rPr/>
        <w:t xml:space="preserve">2. Jääk Jarkko Alanen </w:t>
        <w:tab/>
        <w:tab/>
        <w:t>Kajaanin VU</w:t>
      </w:r>
    </w:p>
    <w:p>
      <w:pPr>
        <w:pStyle w:val="Normal"/>
        <w:rPr/>
      </w:pPr>
      <w:r>
        <w:rPr/>
        <w:t>3. Pion Lassi Lääveri</w:t>
        <w:tab/>
        <w:tab/>
        <w:t>Hämeenlinnan VU</w:t>
      </w:r>
    </w:p>
    <w:p>
      <w:pPr>
        <w:pStyle w:val="Normal"/>
        <w:rPr/>
      </w:pPr>
      <w:r>
        <w:rPr/>
        <w:t>3. Opp Fedor Jarochevitch</w:t>
        <w:tab/>
        <w:tab/>
        <w:t>Säkylä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-75kg</w:t>
      </w:r>
    </w:p>
    <w:p>
      <w:pPr>
        <w:pStyle w:val="Normal"/>
        <w:rPr/>
      </w:pPr>
      <w:r>
        <w:rPr/>
        <w:t xml:space="preserve">1. Tkm Tomi Laukka </w:t>
        <w:tab/>
        <w:tab/>
        <w:t>Rovaniemen VU</w:t>
      </w:r>
    </w:p>
    <w:p>
      <w:pPr>
        <w:pStyle w:val="Normal"/>
        <w:rPr/>
      </w:pPr>
      <w:r>
        <w:rPr/>
        <w:t>2. Ltn Antti Stigell</w:t>
        <w:tab/>
        <w:tab/>
        <w:t>Lappeenranna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-81kg</w:t>
      </w:r>
    </w:p>
    <w:p>
      <w:pPr>
        <w:pStyle w:val="Normal"/>
        <w:rPr/>
      </w:pPr>
      <w:r>
        <w:rPr/>
        <w:t>1. Opp Kim Hirvonen</w:t>
        <w:tab/>
        <w:tab/>
        <w:t>Lahden VU</w:t>
      </w:r>
    </w:p>
    <w:p>
      <w:pPr>
        <w:pStyle w:val="Normal"/>
        <w:rPr/>
      </w:pPr>
      <w:r>
        <w:rPr/>
        <w:t xml:space="preserve">2. Slum Heikki Salmenaho </w:t>
        <w:tab/>
        <w:t>Keuruu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-91kg </w:t>
      </w:r>
    </w:p>
    <w:p>
      <w:pPr>
        <w:pStyle w:val="Normal"/>
        <w:rPr/>
      </w:pPr>
      <w:r>
        <w:rPr/>
        <w:t xml:space="preserve">1. Opp Tomi Honka </w:t>
        <w:tab/>
        <w:tab/>
        <w:t>Lahden VU</w:t>
      </w:r>
    </w:p>
    <w:p>
      <w:pPr>
        <w:pStyle w:val="Normal"/>
        <w:rPr/>
      </w:pPr>
      <w:r>
        <w:rPr/>
        <w:t>2. Ylik Jari-Pekka Ilvesniemi</w:t>
        <w:tab/>
        <w:t>Porkkala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+91kg </w:t>
      </w:r>
    </w:p>
    <w:p>
      <w:pPr>
        <w:pStyle w:val="Normal"/>
        <w:rPr/>
      </w:pPr>
      <w:r>
        <w:rPr/>
        <w:t>1. Opp Topi Heinonen</w:t>
        <w:tab/>
        <w:tab/>
        <w:t>Hamina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lpasarjan paras nyrkkeilij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p Tomi Honka, Lahden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niikkasarjan paras nyrkkeilij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tn Antti Kästämä, Riihimäen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kkuekilpai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uvolan VU 12p.</w:t>
      </w:r>
    </w:p>
    <w:p>
      <w:pPr>
        <w:pStyle w:val="Normal"/>
        <w:numPr>
          <w:ilvl w:val="0"/>
          <w:numId w:val="1"/>
        </w:numPr>
        <w:rPr/>
      </w:pPr>
      <w:r>
        <w:rPr/>
        <w:t>Helsingin VU 11p.</w:t>
      </w:r>
    </w:p>
    <w:p>
      <w:pPr>
        <w:pStyle w:val="Normal"/>
        <w:numPr>
          <w:ilvl w:val="0"/>
          <w:numId w:val="1"/>
        </w:numPr>
        <w:rPr/>
      </w:pPr>
      <w:r>
        <w:rPr/>
        <w:t>Haminan VU 10p.</w:t>
      </w:r>
    </w:p>
    <w:p>
      <w:pPr>
        <w:pStyle w:val="Normal"/>
        <w:numPr>
          <w:ilvl w:val="0"/>
          <w:numId w:val="1"/>
        </w:numPr>
        <w:rPr/>
      </w:pPr>
      <w:r>
        <w:rPr/>
        <w:t>Lahden VU 8p.</w:t>
      </w:r>
    </w:p>
    <w:p>
      <w:pPr>
        <w:pStyle w:val="Normal"/>
        <w:numPr>
          <w:ilvl w:val="0"/>
          <w:numId w:val="1"/>
        </w:numPr>
        <w:rPr/>
      </w:pPr>
      <w:r>
        <w:rPr/>
        <w:t>Riihimäen VU 7p.</w:t>
      </w:r>
    </w:p>
    <w:p>
      <w:pPr>
        <w:pStyle w:val="Normal"/>
        <w:numPr>
          <w:ilvl w:val="0"/>
          <w:numId w:val="1"/>
        </w:numPr>
        <w:rPr/>
      </w:pPr>
      <w:r>
        <w:rPr/>
        <w:t>Keuruun VU 7p.</w:t>
      </w:r>
    </w:p>
    <w:p>
      <w:pPr>
        <w:pStyle w:val="Normal"/>
        <w:numPr>
          <w:ilvl w:val="0"/>
          <w:numId w:val="1"/>
        </w:numPr>
        <w:rPr/>
      </w:pPr>
      <w:r>
        <w:rPr/>
        <w:t>Rovaniemen VU 6p.</w:t>
      </w:r>
    </w:p>
    <w:p>
      <w:pPr>
        <w:pStyle w:val="Normal"/>
        <w:numPr>
          <w:ilvl w:val="0"/>
          <w:numId w:val="1"/>
        </w:numPr>
        <w:rPr/>
      </w:pPr>
      <w:r>
        <w:rPr/>
        <w:t>Rajan U 6p.</w:t>
      </w:r>
    </w:p>
    <w:p>
      <w:pPr>
        <w:pStyle w:val="Normal"/>
        <w:numPr>
          <w:ilvl w:val="0"/>
          <w:numId w:val="1"/>
        </w:numPr>
        <w:rPr/>
      </w:pPr>
      <w:r>
        <w:rPr/>
        <w:t>Kajaanin VU 5p.</w:t>
      </w:r>
    </w:p>
    <w:p>
      <w:pPr>
        <w:pStyle w:val="Normal"/>
        <w:numPr>
          <w:ilvl w:val="0"/>
          <w:numId w:val="1"/>
        </w:numPr>
        <w:rPr/>
      </w:pPr>
      <w:r>
        <w:rPr/>
        <w:t>Säkylän VU 5p.</w:t>
      </w:r>
    </w:p>
    <w:p>
      <w:pPr>
        <w:pStyle w:val="Normal"/>
        <w:numPr>
          <w:ilvl w:val="0"/>
          <w:numId w:val="1"/>
        </w:numPr>
        <w:rPr/>
      </w:pPr>
      <w:r>
        <w:rPr/>
        <w:t>Kauhavan VU 4p.</w:t>
      </w:r>
    </w:p>
    <w:p>
      <w:pPr>
        <w:pStyle w:val="Normal"/>
        <w:numPr>
          <w:ilvl w:val="0"/>
          <w:numId w:val="1"/>
        </w:numPr>
        <w:rPr/>
      </w:pPr>
      <w:r>
        <w:rPr/>
        <w:t>Hämeenlinnan VU 4p.</w:t>
      </w:r>
    </w:p>
    <w:p>
      <w:pPr>
        <w:pStyle w:val="Normal"/>
        <w:numPr>
          <w:ilvl w:val="0"/>
          <w:numId w:val="1"/>
        </w:numPr>
        <w:rPr/>
      </w:pPr>
      <w:r>
        <w:rPr/>
        <w:t>Porkkalan VU 3p.</w:t>
      </w:r>
    </w:p>
    <w:p>
      <w:pPr>
        <w:pStyle w:val="Normal"/>
        <w:numPr>
          <w:ilvl w:val="0"/>
          <w:numId w:val="1"/>
        </w:numPr>
        <w:rPr/>
      </w:pPr>
      <w:r>
        <w:rPr/>
        <w:t>Lappeenrannan VU 2p.</w:t>
      </w:r>
    </w:p>
    <w:p>
      <w:pPr>
        <w:pStyle w:val="Normal"/>
        <w:numPr>
          <w:ilvl w:val="0"/>
          <w:numId w:val="1"/>
        </w:numPr>
        <w:rPr/>
      </w:pPr>
      <w:r>
        <w:rPr/>
        <w:t>Tampereen VU 1p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6:00Z</dcterms:created>
  <dc:creator>internet</dc:creator>
  <dc:description/>
  <cp:keywords/>
  <dc:language>en-US</dc:language>
  <cp:lastModifiedBy>internet</cp:lastModifiedBy>
  <cp:lastPrinted>2012-09-21T11:26:00Z</cp:lastPrinted>
  <dcterms:modified xsi:type="dcterms:W3CDTF">2012-09-21T08:27:00Z</dcterms:modified>
  <cp:revision>4</cp:revision>
  <dc:subject/>
  <dc:title>SOTULin nyrkkeilymestaruuskilpailut 19</dc:title>
</cp:coreProperties>
</file>