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/>
      </w:pPr>
      <w:r>
        <w:rPr>
          <w:rStyle w:val="StrongEmphasis"/>
        </w:rPr>
        <w:t>JUDO 19.9.2012</w:t>
      </w:r>
      <w:r>
        <w:rPr>
          <w:b/>
          <w:bCs/>
        </w:rPr>
        <w:br/>
      </w:r>
      <w:r>
        <w:rPr>
          <w:rStyle w:val="StrongEmphasis"/>
        </w:rPr>
        <w:t>Harraste -75</w:t>
      </w:r>
      <w:r>
        <w:rPr>
          <w:b/>
          <w:bCs/>
        </w:rPr>
        <w:br/>
      </w:r>
      <w:r>
        <w:rPr/>
        <w:t>1. Hirvi, Lari, LahVU</w:t>
        <w:br/>
        <w:t>2. Kukkola, Petteri, KajVU</w:t>
        <w:br/>
        <w:t>3. Värekoski, Verneri, LahVU</w:t>
        <w:br/>
        <w:t>4. Korhonen, Antti, KauVU</w:t>
        <w:br/>
        <w:t>5. Bauman, Marco, RoVU </w:t>
        <w:br/>
        <w:t>5. Räsänen, Tomi, RajU</w:t>
        <w:br/>
        <w:t>7. Taavitsainen, Samuli, RajU</w:t>
        <w:br/>
        <w:t>7. Nuortila, Henri, HelVU</w:t>
      </w:r>
    </w:p>
    <w:p>
      <w:pPr>
        <w:pStyle w:val="NormaaliWWW"/>
        <w:rPr/>
      </w:pPr>
      <w:r>
        <w:rPr>
          <w:rStyle w:val="StrongEmphasis"/>
        </w:rPr>
        <w:t>Harraste +75</w:t>
      </w:r>
      <w:r>
        <w:rPr>
          <w:b/>
          <w:bCs/>
        </w:rPr>
        <w:br/>
      </w:r>
      <w:r>
        <w:rPr/>
        <w:t>1. Lahti Tuomas, LahVU</w:t>
        <w:br/>
        <w:t>2. Ukkola, Einari, KajVU</w:t>
        <w:br/>
        <w:t>3. Halonen Jussi, LahVU</w:t>
        <w:br/>
        <w:t>3. Suominen Veli-Karri, LahVU</w:t>
        <w:br/>
        <w:t>5. Ålander Jarno, LahVU</w:t>
        <w:br/>
        <w:t>5. Koivulahti Arttu, LahVU</w:t>
        <w:br/>
        <w:t>7. Roivas Mikael, KeuVU</w:t>
        <w:br/>
        <w:t>7. Grönman Waltteri, NiiVU</w:t>
      </w:r>
    </w:p>
    <w:p>
      <w:pPr>
        <w:pStyle w:val="NormaaliWWW"/>
        <w:rPr/>
      </w:pPr>
      <w:r>
        <w:rPr>
          <w:rStyle w:val="StrongEmphasis"/>
        </w:rPr>
        <w:t>Avoin</w:t>
      </w:r>
      <w:r>
        <w:rPr>
          <w:b/>
          <w:bCs/>
        </w:rPr>
        <w:br/>
      </w:r>
      <w:r>
        <w:rPr/>
        <w:t>1. Ponkilainen Ville, LahVU</w:t>
        <w:br/>
        <w:t>2. Matilainen Taneli, HelVU</w:t>
        <w:br/>
        <w:t>3. Korhonen Niko, LahVU</w:t>
        <w:br/>
        <w:t>4. Jussila Jere, KajVU</w:t>
        <w:br/>
        <w:t>5. Järvenpää Tommi, KajVU</w:t>
      </w:r>
    </w:p>
    <w:p>
      <w:pPr>
        <w:pStyle w:val="NormaaliWWW"/>
        <w:rPr/>
      </w:pPr>
      <w:r>
        <w:rPr>
          <w:rStyle w:val="StrongEmphasis"/>
        </w:rPr>
        <w:t>-90</w:t>
      </w:r>
      <w:r>
        <w:rPr>
          <w:b/>
          <w:bCs/>
        </w:rPr>
        <w:br/>
      </w:r>
      <w:r>
        <w:rPr/>
        <w:t>1. Ponkilainen Ville, LahVU</w:t>
        <w:br/>
        <w:t>2. Korhonen Niko, LahVU</w:t>
        <w:br/>
        <w:t>3. Pelo Anton, RiiVU</w:t>
        <w:br/>
        <w:t>4. Matilainen Taneli, HelVU</w:t>
      </w:r>
    </w:p>
    <w:p>
      <w:pPr>
        <w:pStyle w:val="NormaaliWWW"/>
        <w:rPr/>
      </w:pPr>
      <w:r>
        <w:rPr>
          <w:b/>
        </w:rPr>
        <w:t>-81</w:t>
      </w:r>
      <w:r>
        <w:rPr/>
        <w:br/>
        <w:t>1. Taimi Joonas, KeuVU</w:t>
        <w:br/>
        <w:t>2. Sirviö Aki, HelVU</w:t>
      </w:r>
    </w:p>
    <w:p>
      <w:pPr>
        <w:pStyle w:val="NormaaliWWW"/>
        <w:rPr/>
      </w:pPr>
      <w:r>
        <w:rPr>
          <w:b/>
        </w:rPr>
        <w:t>-73</w:t>
        <w:br/>
      </w:r>
      <w:r>
        <w:rPr/>
        <w:t>1. Simonen Henri, KouVU</w:t>
        <w:br/>
        <w:t>2. Kössi Toni, TurVU</w:t>
        <w:br/>
        <w:t>3. Urvas Aarne, KouVU</w:t>
      </w:r>
    </w:p>
    <w:p>
      <w:pPr>
        <w:pStyle w:val="NormaaliWWW"/>
        <w:rPr/>
      </w:pPr>
      <w:r>
        <w:rPr>
          <w:b/>
        </w:rPr>
        <w:t>-66</w:t>
        <w:br/>
      </w:r>
      <w:r>
        <w:rPr/>
        <w:t>1. Purtanen Matias, SodVU</w:t>
        <w:br/>
        <w:t>2. Sultz Anssi, HaVU</w:t>
        <w:br/>
        <w:t>3. Iltanen Henri, KouVU</w:t>
        <w:br/>
        <w:t>4. Jussila Jere, KajVU</w:t>
        <w:br/>
        <w:t>5. Hautaviita Mikko, NiiVU</w:t>
      </w:r>
    </w:p>
    <w:p>
      <w:pPr>
        <w:pStyle w:val="NormaaliWWW"/>
        <w:rPr/>
      </w:pPr>
      <w:r>
        <w:rPr>
          <w:b/>
        </w:rPr>
        <w:t>Joukkue</w:t>
      </w:r>
      <w:r>
        <w:rPr/>
        <w:br/>
        <w:t>1. LahVU</w:t>
        <w:tab/>
        <w:t>27</w:t>
        <w:br/>
        <w:t>2. HelVU</w:t>
        <w:tab/>
        <w:t>7</w:t>
        <w:br/>
        <w:t>2. KouVU</w:t>
        <w:tab/>
        <w:t>7</w:t>
        <w:br/>
        <w:t>4. KajVU</w:t>
        <w:tab/>
        <w:t>6</w:t>
        <w:br/>
        <w:t>5. KeuVU</w:t>
        <w:tab/>
        <w:t>5</w:t>
        <w:br/>
        <w:t>5. SodVU</w:t>
        <w:tab/>
        <w:t>5</w:t>
        <w:br/>
        <w:t>7. HaVU</w:t>
        <w:tab/>
        <w:t>3</w:t>
        <w:br/>
        <w:t>7. TurVU</w:t>
        <w:tab/>
        <w:t>3</w:t>
        <w:br/>
        <w:t>9. KauVU</w:t>
        <w:tab/>
        <w:t>1</w:t>
        <w:br/>
        <w:t>9. RiiVU</w:t>
        <w:tab/>
        <w:t>1</w:t>
      </w:r>
    </w:p>
    <w:p>
      <w:pPr>
        <w:pStyle w:val="NormaaliWWW"/>
        <w:rPr/>
      </w:pPr>
      <w:r>
        <w:rPr/>
      </w:r>
    </w:p>
    <w:p>
      <w:pPr>
        <w:pStyle w:val="NormaaliWWW"/>
        <w:rPr>
          <w:b/>
          <w:b/>
        </w:rPr>
      </w:pPr>
      <w:r>
        <w:rPr>
          <w:b/>
        </w:rPr>
      </w:r>
    </w:p>
    <w:p>
      <w:pPr>
        <w:pStyle w:val="NormaaliWWW"/>
        <w:rPr/>
      </w:pPr>
      <w:r>
        <w:rPr/>
        <w:t> </w:t>
      </w:r>
    </w:p>
    <w:p>
      <w:pPr>
        <w:pStyle w:val="NormaaliWWW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50:00Z</dcterms:created>
  <dc:creator>ara54440</dc:creator>
  <dc:description/>
  <dc:language>en-US</dc:language>
  <cp:lastModifiedBy>Jari</cp:lastModifiedBy>
  <dcterms:modified xsi:type="dcterms:W3CDTF">2012-09-21T14:50:00Z</dcterms:modified>
  <cp:revision>2</cp:revision>
  <dc:subject/>
  <dc:title>JUDO 19</dc:title>
</cp:coreProperties>
</file>