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kataulu 7.9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HEI!!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Kiitos kilpailijoille ilmoittautumisesta ja tervetuloa Hämeenlinnaan!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  <w:t xml:space="preserve">Tulemme tiivistämään perjantain 7.9.2012 aikataulua niin, että sarjat lähtevät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kilpailukutsun mukaisessa järjestyksessä peräkkäin eikä kilpailukutsun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  <w:t xml:space="preserve">mukaisella aikataululla. A- sarjan ensimmäinen lähtö on klo 08.30 ja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  <w:t xml:space="preserve">siitä eteenpäin sarjoittain kilpailukutsun mukaisessa järjestyksessä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- miehet A- sarja, 1 ja 10 tiiltä </w:t>
      </w:r>
    </w:p>
    <w:p>
      <w:pPr>
        <w:pStyle w:val="Normal"/>
        <w:autoSpaceDE w:val="false"/>
        <w:spacing w:before="100" w:after="100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- miehet B- sarja, 1 ja 10 tiiltä </w:t>
      </w:r>
    </w:p>
    <w:p>
      <w:pPr>
        <w:pStyle w:val="Normal"/>
        <w:autoSpaceDE w:val="false"/>
        <w:spacing w:before="100" w:after="100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- seniorit </w:t>
      </w:r>
    </w:p>
    <w:p>
      <w:pPr>
        <w:pStyle w:val="Normal"/>
        <w:autoSpaceDE w:val="false"/>
        <w:spacing w:before="100" w:after="100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- naiset </w:t>
      </w:r>
    </w:p>
    <w:p>
      <w:pPr>
        <w:pStyle w:val="Normal"/>
        <w:autoSpaceDE w:val="false"/>
        <w:spacing w:before="100" w:after="100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- veteraanit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Viimeinen lähtö noin klo 10.30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Seuratkaa kilpailuun liittyviä tiedotteita Sotilasurheiluliiton internet- sivuilta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Lähtöaikoja voi tiedustella caddiemasterilta viimeistään 29.8.2012 alkaen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. 03 - 2103700 tai katsoa internetistä Aulangon Golfklubin sivuilta.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. Markku S (0299 442143)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7:00Z</dcterms:created>
  <dc:creator>msa90221</dc:creator>
  <dc:description/>
  <cp:keywords/>
  <dc:language>en-US</dc:language>
  <cp:lastModifiedBy>jte79120</cp:lastModifiedBy>
  <cp:lastPrinted>2012-08-27T09:54:00Z</cp:lastPrinted>
  <dcterms:modified xsi:type="dcterms:W3CDTF">2012-08-27T09:17:00Z</dcterms:modified>
  <cp:revision>2</cp:revision>
  <dc:subject/>
  <dc:title>Aikataulu 7</dc:title>
</cp:coreProperties>
</file>