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TSUVIERASKILPAILU 6.9.2012 KLO 09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YHMÄ</w:t>
        <w:tab/>
        <w:t>1. 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sto Luukkanen</w:t>
        <w:tab/>
        <w:t>KgCN</w:t>
        <w:tab/>
        <w:tab/>
        <w:t>2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kki Liikkanen</w:t>
        <w:tab/>
        <w:tab/>
        <w:tab/>
        <w:t>10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kka Jokisuu</w:t>
        <w:tab/>
        <w:t>KgCN</w:t>
        <w:tab/>
        <w:tab/>
        <w:t>19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sto Miettinen</w:t>
        <w:tab/>
        <w:t>KgCN</w:t>
        <w:tab/>
        <w:tab/>
        <w:t>27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eva-Liisa Pentti</w:t>
        <w:tab/>
        <w:t>GPi</w:t>
        <w:tab/>
        <w:tab/>
        <w:t>32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ti Pentti</w:t>
        <w:tab/>
        <w:tab/>
        <w:t>GPi</w:t>
        <w:tab/>
        <w:tab/>
        <w:t>27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mo Happonen</w:t>
        <w:tab/>
        <w:tab/>
        <w:tab/>
        <w:t>24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ristiina Jokisuu</w:t>
        <w:tab/>
        <w:t>KgCN</w:t>
        <w:tab/>
        <w:tab/>
        <w:t>21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YHMÄ</w:t>
      </w:r>
    </w:p>
    <w:p>
      <w:pPr>
        <w:pStyle w:val="Normal"/>
        <w:rPr/>
      </w:pPr>
      <w:r>
        <w:rPr>
          <w:rFonts w:cs="Arial" w:ascii="Arial" w:hAnsi="Arial"/>
        </w:rPr>
        <w:tab/>
        <w:t>Mikko Penttinen</w:t>
        <w:tab/>
        <w:tab/>
        <w:tab/>
        <w:t>7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ppo Ruokonen</w:t>
        <w:tab/>
        <w:tab/>
        <w:tab/>
        <w:t>18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rri Syväsalmi</w:t>
        <w:tab/>
        <w:t>ViGS</w:t>
        <w:tab/>
        <w:tab/>
        <w:t>20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ni Kaivola</w:t>
        <w:tab/>
        <w:t>KgCN</w:t>
        <w:tab/>
        <w:tab/>
        <w:t>8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kko Kirjavainen</w:t>
        <w:tab/>
        <w:t>Pikkala Golf</w:t>
        <w:tab/>
        <w:tab/>
        <w:t>17.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ko Purontakanen</w:t>
        <w:tab/>
        <w:t>Sea Golf Rönnes</w:t>
        <w:tab/>
        <w:t>14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ha Myllymäki</w:t>
        <w:tab/>
        <w:t>NRG</w:t>
        <w:tab/>
        <w:tab/>
        <w:t>4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ko Lievonen</w:t>
        <w:tab/>
        <w:t>HaG</w:t>
        <w:tab/>
        <w:tab/>
        <w:t>36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mo Vilkko</w:t>
        <w:tab/>
        <w:tab/>
        <w:tab/>
        <w:tab/>
        <w:t>13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örje Ohlis</w:t>
        <w:tab/>
        <w:tab/>
        <w:t>VAG</w:t>
        <w:tab/>
        <w:tab/>
        <w:t>14.2</w:t>
      </w:r>
    </w:p>
    <w:p>
      <w:pPr>
        <w:pStyle w:val="Normal"/>
        <w:rPr/>
      </w:pPr>
      <w:r>
        <w:rPr>
          <w:rFonts w:cs="Arial" w:ascii="Arial" w:hAnsi="Arial"/>
        </w:rPr>
        <w:tab/>
        <w:t>Kai Kauppinen</w:t>
        <w:tab/>
        <w:t>AgK</w:t>
        <w:tab/>
        <w:tab/>
        <w:t>14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lli Saravu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pio Mäkinen</w:t>
        <w:tab/>
        <w:t>KGV</w:t>
        <w:tab/>
        <w:tab/>
        <w:t>7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mo Keskinen</w:t>
        <w:tab/>
        <w:t>HaG</w:t>
        <w:tab/>
        <w:tab/>
        <w:t>20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kko Salo</w:t>
        <w:tab/>
        <w:tab/>
        <w:t>HaG</w:t>
        <w:tab/>
        <w:tab/>
        <w:t>29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arit Kuusela</w:t>
        <w:tab/>
        <w:t>AGK</w:t>
        <w:tab/>
        <w:tab/>
        <w:t>26.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ona Kauppinen</w:t>
        <w:tab/>
        <w:t>NrG</w:t>
        <w:tab/>
        <w:tab/>
        <w:t>11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iri Kärki</w:t>
        <w:tab/>
        <w:tab/>
        <w:t>Gpi</w:t>
        <w:tab/>
        <w:tab/>
        <w:t>9.7</w:t>
      </w:r>
    </w:p>
    <w:p>
      <w:pPr>
        <w:pStyle w:val="Normal"/>
        <w:rPr/>
      </w:pPr>
      <w:r>
        <w:rPr>
          <w:rFonts w:cs="Arial" w:ascii="Arial" w:hAnsi="Arial"/>
        </w:rPr>
        <w:tab/>
        <w:t>Marjo Salo</w:t>
        <w:tab/>
        <w:tab/>
        <w:t>AgK</w:t>
        <w:tab/>
        <w:tab/>
        <w:t>29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rmo Kivelä</w:t>
        <w:tab/>
        <w:t>StLG</w:t>
        <w:tab/>
        <w:tab/>
        <w:t>6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a Partanen</w:t>
        <w:tab/>
        <w:t>Revontuli Golf</w:t>
        <w:tab/>
        <w:t>19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ntti Miettinen</w:t>
        <w:tab/>
        <w:t>H</w:t>
        <w:tab/>
        <w:tab/>
        <w:t>18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ima Helminen</w:t>
        <w:tab/>
        <w:t>StLG</w:t>
        <w:tab/>
        <w:tab/>
        <w:t>1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ikki Rouhesmaa</w:t>
        <w:tab/>
        <w:t>EgS</w:t>
        <w:tab/>
        <w:tab/>
        <w:t>10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ku Niemelä</w:t>
        <w:tab/>
        <w:tab/>
        <w:tab/>
        <w:t>19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ha Tammikivi</w:t>
        <w:tab/>
        <w:t>SgR</w:t>
        <w:tab/>
        <w:tab/>
        <w:t>13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ssi Kukkonen</w:t>
        <w:tab/>
        <w:t>NgCC</w:t>
        <w:tab/>
        <w:tab/>
        <w:t>18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ti Santtila</w:t>
        <w:tab/>
        <w:t>NgK</w:t>
        <w:tab/>
        <w:tab/>
        <w:t>11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ikki Kauppi</w:t>
        <w:tab/>
        <w:t>Tawast Golf</w:t>
        <w:tab/>
        <w:tab/>
        <w:t>33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ntti Sivula</w:t>
        <w:tab/>
        <w:t>VigS</w:t>
        <w:tab/>
        <w:tab/>
        <w:t>12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uli Rantamäki</w:t>
        <w:tab/>
        <w:t>EpG</w:t>
        <w:tab/>
        <w:tab/>
        <w:t>15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mmi Haapala</w:t>
        <w:tab/>
        <w:t>Hattula Golf</w:t>
        <w:tab/>
        <w:tab/>
        <w:t>25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avo Kainulainen</w:t>
        <w:tab/>
        <w:t>Talma Golf</w:t>
        <w:tab/>
        <w:tab/>
        <w:t>19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ri Keskitalo</w:t>
        <w:tab/>
        <w:t>Kg</w:t>
        <w:tab/>
        <w:tab/>
        <w:t>12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kka Korkiamäki</w:t>
        <w:tab/>
        <w:t>AgK</w:t>
        <w:tab/>
        <w:tab/>
        <w:t>9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mo Kakkola</w:t>
        <w:tab/>
        <w:t>SHG</w:t>
        <w:tab/>
        <w:tab/>
        <w:t>12.8</w:t>
      </w:r>
    </w:p>
    <w:p>
      <w:pPr>
        <w:pStyle w:val="Normal"/>
        <w:rPr/>
      </w:pPr>
      <w:r>
        <w:rPr>
          <w:rFonts w:cs="Arial" w:ascii="Arial" w:hAnsi="Arial"/>
        </w:rPr>
        <w:tab/>
        <w:t>Heikki Koskinen</w:t>
        <w:tab/>
        <w:t>AgK</w:t>
        <w:tab/>
        <w:tab/>
        <w:t>26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tti posti</w:t>
        <w:tab/>
        <w:tab/>
        <w:tab/>
        <w:tab/>
        <w:t>33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RYHMÄ</w:t>
      </w:r>
    </w:p>
    <w:p>
      <w:pPr>
        <w:pStyle w:val="Normal"/>
        <w:rPr/>
      </w:pPr>
      <w:r>
        <w:rPr>
          <w:rFonts w:cs="Arial" w:ascii="Arial" w:hAnsi="Arial"/>
        </w:rPr>
        <w:tab/>
        <w:t>Pekka Toveri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Jari Tepponen</w:t>
        <w:tab/>
        <w:t>StLG</w:t>
        <w:tab/>
        <w:tab/>
        <w:t>17.1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Jukka Jortikka</w:t>
        <w:tab/>
        <w:tab/>
        <w:tab/>
        <w:t>10.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30:00Z</dcterms:created>
  <dc:creator>pspr</dc:creator>
  <dc:description/>
  <cp:keywords/>
  <dc:language>en-US</dc:language>
  <cp:lastModifiedBy>msa90221</cp:lastModifiedBy>
  <dcterms:modified xsi:type="dcterms:W3CDTF">2012-08-27T06:51:00Z</dcterms:modified>
  <cp:revision>8</cp:revision>
  <dc:subject/>
  <dc:title>KUTSUVIERASKILPAILU 6</dc:title>
</cp:coreProperties>
</file>