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OLIVÄLIERÄ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1 SmMepa    3 -  4   B2 Upinn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</w:t>
      </w:r>
      <w:r>
        <w:rPr>
          <w:b/>
        </w:rPr>
        <w:t>B1 Kaarti    3 -   4  A2 Pohjoiskarjalan Prika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C1 IlmaSK   3  -    8 D2 kainuunP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D1 Maasotakoulu   9  - 0   C2 Karl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08" w:firstLine="130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ÄLIERÄ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Upinniemi     3 – 0     KainuunP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PHKarPr      0  - 4     Maasotakou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PRONSSIOTT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PHKarPr     2 – 4      Kainuun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LOPPUOTT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Maasotakoulu   6 - 2        Upinniem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5:00Z</dcterms:created>
  <dc:creator>EK</dc:creator>
  <dc:description/>
  <cp:keywords/>
  <dc:language>en-US</dc:language>
  <cp:lastModifiedBy>jte79120</cp:lastModifiedBy>
  <dcterms:modified xsi:type="dcterms:W3CDTF">2012-03-05T08:45:00Z</dcterms:modified>
  <cp:revision>2</cp:revision>
  <dc:subject/>
  <dc:title>PUOLIVÄLERÄT</dc:title>
</cp:coreProperties>
</file>