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tilasurheiluliiton kamppailupäivät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rkke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okset: 1/19.10.2011 klo 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T-69kg</w:t>
        <w:tab/>
        <w:t xml:space="preserve">Vm Oleg Goman </w:t>
        <w:tab/>
        <w:t xml:space="preserve">SäkVU </w:t>
        <w:tab/>
        <w:t xml:space="preserve">– </w:t>
        <w:tab/>
        <w:t xml:space="preserve">Alik Miko Lampi </w:t>
        <w:tab/>
        <w:t>KauVU</w:t>
        <w:tab/>
        <w:tab/>
        <w:t>3-0</w:t>
      </w:r>
    </w:p>
    <w:p>
      <w:pPr>
        <w:pStyle w:val="Normal"/>
        <w:rPr/>
      </w:pPr>
      <w:r>
        <w:rPr>
          <w:rFonts w:cs="Arial" w:ascii="Arial" w:hAnsi="Arial"/>
        </w:rPr>
        <w:t>2. T-81kg</w:t>
        <w:tab/>
        <w:t xml:space="preserve">Ylik Juha Joona </w:t>
        <w:tab/>
        <w:t xml:space="preserve">RovVU </w:t>
        <w:tab/>
        <w:t xml:space="preserve">– </w:t>
        <w:tab/>
        <w:t>Kad Jukka Saarela</w:t>
        <w:tab/>
        <w:t>HelVU</w:t>
        <w:tab/>
        <w:tab/>
        <w:t>2-1</w:t>
      </w:r>
    </w:p>
    <w:p>
      <w:pPr>
        <w:pStyle w:val="Normal"/>
        <w:rPr/>
      </w:pPr>
      <w:r>
        <w:rPr>
          <w:rFonts w:cs="Arial" w:ascii="Arial" w:hAnsi="Arial"/>
        </w:rPr>
        <w:t>3. T-91kg</w:t>
        <w:tab/>
        <w:t xml:space="preserve">Alik Ville Pernu </w:t>
        <w:tab/>
        <w:t xml:space="preserve">HelVU </w:t>
        <w:tab/>
        <w:t xml:space="preserve">– </w:t>
        <w:tab/>
        <w:t xml:space="preserve">Tkm Antti Uimonen </w:t>
        <w:tab/>
        <w:t>HämVU</w:t>
        <w:tab/>
        <w:tab/>
        <w:t>WO</w:t>
      </w:r>
    </w:p>
    <w:p>
      <w:pPr>
        <w:pStyle w:val="Normal"/>
        <w:rPr/>
      </w:pPr>
      <w:r>
        <w:rPr>
          <w:rFonts w:cs="Arial" w:ascii="Arial" w:hAnsi="Arial"/>
        </w:rPr>
        <w:t>4. T+91kg</w:t>
        <w:tab/>
        <w:t>Opp Henri Lahtinen</w:t>
        <w:tab/>
        <w:t>KouVU</w:t>
        <w:tab/>
        <w:t xml:space="preserve">– </w:t>
        <w:tab/>
        <w:t>Kaptl Mika Salminen</w:t>
        <w:tab/>
        <w:t>HamVU</w:t>
        <w:tab/>
        <w:tab/>
        <w:t>2-1</w:t>
      </w:r>
    </w:p>
    <w:p>
      <w:pPr>
        <w:pStyle w:val="Normal"/>
        <w:rPr/>
      </w:pPr>
      <w:r>
        <w:rPr>
          <w:rFonts w:cs="Arial" w:ascii="Arial" w:hAnsi="Arial"/>
        </w:rPr>
        <w:t>5. K-81kg</w:t>
        <w:tab/>
        <w:t xml:space="preserve">Vm Joni Polishsuk </w:t>
        <w:tab/>
        <w:t xml:space="preserve">RiiVU </w:t>
        <w:tab/>
        <w:t xml:space="preserve">– </w:t>
        <w:tab/>
        <w:t>Alik Miro Kantoniemi</w:t>
        <w:tab/>
        <w:t>LahVU</w:t>
        <w:tab/>
        <w:tab/>
        <w:t xml:space="preserve">3-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okset: 2/20.10.2011 klo 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T-69kg</w:t>
        <w:tab/>
        <w:t xml:space="preserve">Alik Oula Piisalo </w:t>
        <w:tab/>
        <w:t xml:space="preserve">NiiVU </w:t>
        <w:tab/>
        <w:t xml:space="preserve">– </w:t>
        <w:tab/>
        <w:t xml:space="preserve">Kjääk Jasu Leppänummi HelVU          </w:t>
        <w:tab/>
        <w:t>2-1</w:t>
      </w:r>
    </w:p>
    <w:p>
      <w:pPr>
        <w:pStyle w:val="Normal"/>
        <w:rPr/>
      </w:pPr>
      <w:r>
        <w:rPr>
          <w:rFonts w:cs="Arial" w:ascii="Arial" w:hAnsi="Arial"/>
        </w:rPr>
        <w:t>7. T-69kg</w:t>
        <w:tab/>
        <w:t xml:space="preserve">Vm  Oleg Goman </w:t>
        <w:tab/>
        <w:t xml:space="preserve">SäkVU </w:t>
        <w:tab/>
        <w:t xml:space="preserve">– </w:t>
        <w:tab/>
        <w:t xml:space="preserve">Opp Joni Koivula </w:t>
        <w:tab/>
        <w:t xml:space="preserve">NiiVU                       </w:t>
        <w:tab/>
        <w:t>3-0</w:t>
      </w:r>
    </w:p>
    <w:p>
      <w:pPr>
        <w:pStyle w:val="Normal"/>
        <w:rPr/>
      </w:pPr>
      <w:r>
        <w:rPr>
          <w:rFonts w:cs="Arial" w:ascii="Arial" w:hAnsi="Arial"/>
        </w:rPr>
        <w:t>8  T-81kg</w:t>
        <w:tab/>
        <w:t xml:space="preserve">Kjääk Aleksandros </w:t>
        <w:tab/>
        <w:t xml:space="preserve">HelVU </w:t>
        <w:tab/>
        <w:t xml:space="preserve">– </w:t>
        <w:tab/>
        <w:t xml:space="preserve">Lntstm Valtteri Riikonen HalVU  </w:t>
        <w:tab/>
        <w:tab/>
        <w:t>2-1</w:t>
      </w:r>
    </w:p>
    <w:p>
      <w:pPr>
        <w:pStyle w:val="Normal"/>
        <w:rPr/>
      </w:pPr>
      <w:r>
        <w:rPr>
          <w:rFonts w:cs="Arial" w:ascii="Arial" w:hAnsi="Arial"/>
        </w:rPr>
        <w:t>9. T-81kg</w:t>
        <w:tab/>
        <w:t xml:space="preserve">Ylik Juha Joona </w:t>
        <w:tab/>
        <w:t xml:space="preserve">RovVU </w:t>
        <w:tab/>
        <w:t xml:space="preserve">– </w:t>
        <w:tab/>
        <w:t xml:space="preserve">Kjääk Miikka Berger </w:t>
        <w:tab/>
        <w:t xml:space="preserve">HelVU                </w:t>
        <w:tab/>
        <w:t>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K-69kg</w:t>
        <w:tab/>
        <w:t xml:space="preserve">Rtm Santtu Jonninen </w:t>
        <w:tab/>
        <w:t xml:space="preserve">LahVU </w:t>
        <w:tab/>
        <w:t xml:space="preserve">– </w:t>
        <w:tab/>
        <w:t xml:space="preserve">Vm Ville Numminen </w:t>
        <w:tab/>
        <w:t xml:space="preserve">RiiVU           </w:t>
        <w:tab/>
        <w:t>3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okset: 3/21.10.2011 klo 8:30, Finaa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K-75kg</w:t>
        <w:tab/>
        <w:t xml:space="preserve">Tkm Mikko Niemi </w:t>
        <w:tab/>
        <w:t>KouVU</w:t>
        <w:tab/>
        <w:t xml:space="preserve">– </w:t>
        <w:tab/>
        <w:t xml:space="preserve">Alik Petri Eskelinen </w:t>
        <w:tab/>
        <w:t>KajVU</w:t>
        <w:tab/>
        <w:tab/>
        <w:t xml:space="preserve">3-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-64kg</w:t>
        <w:tab/>
        <w:t xml:space="preserve">Jääk Abdi Aden </w:t>
        <w:tab/>
        <w:t xml:space="preserve">KouVU </w:t>
        <w:tab/>
        <w:t xml:space="preserve">– </w:t>
        <w:tab/>
        <w:t xml:space="preserve">Kok Rasmus Sainmaa </w:t>
        <w:tab/>
        <w:t>NiiVU</w:t>
        <w:tab/>
        <w:tab/>
        <w:t>2-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T-69kg</w:t>
        <w:tab/>
        <w:t>Vm Oleg Goman</w:t>
        <w:tab/>
        <w:t xml:space="preserve">SäkVU </w:t>
        <w:tab/>
        <w:t xml:space="preserve">– </w:t>
        <w:tab/>
        <w:t>Alik Oula Piisalo</w:t>
        <w:tab/>
        <w:t>NiiVU</w:t>
        <w:tab/>
        <w:tab/>
        <w:t xml:space="preserve">3-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T-75kg</w:t>
        <w:tab/>
        <w:t>Kad Elias Kunnas</w:t>
        <w:tab/>
        <w:t xml:space="preserve">HelVU </w:t>
        <w:tab/>
        <w:t xml:space="preserve">– </w:t>
        <w:tab/>
        <w:t>Alik Mika Teirimo</w:t>
        <w:tab/>
        <w:t>RiiVU</w:t>
        <w:tab/>
        <w:tab/>
        <w:t>3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T-81kg</w:t>
        <w:tab/>
        <w:t>Kjääk Aleksandros</w:t>
        <w:tab/>
        <w:t xml:space="preserve">HelVU </w:t>
        <w:tab/>
        <w:t xml:space="preserve">– </w:t>
        <w:tab/>
        <w:t xml:space="preserve">Ylik Juha Joona </w:t>
        <w:tab/>
        <w:t>RovVU</w:t>
        <w:tab/>
        <w:tab/>
        <w:t>3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T-91kg</w:t>
        <w:tab/>
        <w:t>Alok Tuukka Taitonen</w:t>
        <w:tab/>
        <w:t xml:space="preserve">LahVU </w:t>
        <w:tab/>
        <w:t xml:space="preserve">– </w:t>
        <w:tab/>
        <w:t>Alik Ville Pernu</w:t>
        <w:tab/>
        <w:t>HelVU</w:t>
        <w:tab/>
        <w:tab/>
        <w:t xml:space="preserve">2-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T+91kg Opp Henri Lahtinen </w:t>
        <w:tab/>
        <w:t xml:space="preserve">KouVU </w:t>
        <w:tab/>
        <w:t xml:space="preserve">– </w:t>
        <w:tab/>
        <w:t>Alok Samuel Seppälä</w:t>
        <w:tab/>
        <w:t>LahVU</w:t>
        <w:tab/>
        <w:tab/>
        <w:t xml:space="preserve">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K-60kg</w:t>
        <w:tab/>
        <w:t xml:space="preserve">Lntstm Wael Al Khaghani TamVU </w:t>
        <w:tab/>
        <w:t xml:space="preserve">– </w:t>
        <w:tab/>
        <w:t>Lntstm Joona Pursiainen RovVU</w:t>
        <w:tab/>
        <w:tab/>
        <w:t xml:space="preserve">3-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K-69kg</w:t>
        <w:tab/>
        <w:t xml:space="preserve">Vm Riku Hokkanen </w:t>
        <w:tab/>
        <w:t xml:space="preserve">KouVU </w:t>
        <w:tab/>
        <w:t>–</w:t>
        <w:tab/>
        <w:t xml:space="preserve">Rtm Santtu Jonninen </w:t>
        <w:tab/>
        <w:t>LahVU</w:t>
        <w:tab/>
        <w:tab/>
        <w:t>3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K-81kg</w:t>
        <w:tab/>
        <w:t>Vm Joni Polishsuk</w:t>
        <w:tab/>
        <w:t xml:space="preserve">RiiVU </w:t>
        <w:tab/>
        <w:t xml:space="preserve">– </w:t>
        <w:tab/>
        <w:t xml:space="preserve">Vm Otto Pieskä </w:t>
        <w:tab/>
        <w:t>RiiVU</w:t>
        <w:tab/>
        <w:tab/>
        <w:t xml:space="preserve">3-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K-91kg</w:t>
        <w:tab/>
        <w:t xml:space="preserve">Ylik Jari-Pekka Kirvesniemi PorkVU </w:t>
        <w:tab/>
        <w:t xml:space="preserve">– </w:t>
        <w:tab/>
        <w:t>Opp Joonas Koskikangas SodVU</w:t>
        <w:tab/>
        <w:tab/>
        <w:t xml:space="preserve">3-0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lkintoluettelo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-60kg</w:t>
      </w:r>
    </w:p>
    <w:p>
      <w:pPr>
        <w:pStyle w:val="Normal"/>
        <w:rPr/>
      </w:pPr>
      <w:r>
        <w:rPr>
          <w:rFonts w:cs="Arial" w:ascii="Arial" w:hAnsi="Arial"/>
        </w:rPr>
        <w:t xml:space="preserve">1. Lntstm Wael Al Khaghani </w:t>
        <w:tab/>
        <w:t>Tamperee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ntstm Joona Pursiainen </w:t>
        <w:tab/>
        <w:t>Rovanieme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-69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Vm Riku Hokkanen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uvolan VU</w:t>
      </w:r>
      <w:r>
        <w:rPr>
          <w:rFonts w:cs="Arial" w:ascii="Arial" w:hAnsi="Arial"/>
        </w:rPr>
        <w:tab/>
        <w:tab/>
        <w:t>Kilpasarjan paras nyrkkeilij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tm Santtu Jonninen</w:t>
        <w:tab/>
        <w:tab/>
        <w:t>Lahde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m Ville Numminen</w:t>
        <w:tab/>
        <w:tab/>
        <w:t>Riihimäe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-7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Tkm Mikko Niemi </w:t>
        <w:tab/>
        <w:tab/>
        <w:t>Kouvola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lik Petri Eskelinen </w:t>
        <w:tab/>
        <w:tab/>
        <w:t>Kajaani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-81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m Joni Polishsuk</w:t>
        <w:tab/>
        <w:tab/>
        <w:t>Riihimäe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m Otto Pieskä</w:t>
        <w:tab/>
        <w:tab/>
        <w:t>Riihimäe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lik Miro Kantoniemi</w:t>
        <w:tab/>
        <w:tab/>
        <w:t>Lahde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-91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Ylik Jari-Pekka Kirvesniemi </w:t>
        <w:tab/>
        <w:t>Porkkala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pp Joonas Koskikangas </w:t>
        <w:tab/>
        <w:t>Sodankylän VU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-64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Jääk Abdi Aden </w:t>
        <w:tab/>
        <w:tab/>
        <w:t>Kouvola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ok Rasmus Sainmaa </w:t>
        <w:tab/>
        <w:t>Niinisalo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-69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Vm Oleg Goman </w:t>
        <w:tab/>
        <w:tab/>
        <w:t>Säkylän VU</w:t>
      </w:r>
      <w:r>
        <w:rPr>
          <w:rFonts w:cs="Arial" w:ascii="Arial" w:hAnsi="Arial"/>
        </w:rPr>
        <w:tab/>
        <w:tab/>
        <w:t>Tekniikkasarjan paras nyrkkeilij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lik Oula Piisalo </w:t>
        <w:tab/>
        <w:tab/>
        <w:t>Niinisalo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jääk Jasu Leppänummi</w:t>
        <w:tab/>
        <w:t>Helsingi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pp Joni Koivula</w:t>
        <w:tab/>
        <w:tab/>
        <w:t>Niinisalo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-7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ad Elias Kunnas</w:t>
        <w:tab/>
        <w:tab/>
        <w:t xml:space="preserve">Helsingin VU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lik Mika Teirimo </w:t>
        <w:tab/>
        <w:tab/>
        <w:t>Riihimäe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-81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Kjääk Aleksandros Dimirriatis </w:t>
        <w:tab/>
        <w:t>Helsingi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Ylik Juha Joona </w:t>
        <w:tab/>
        <w:tab/>
        <w:t>Rovanieme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ntstm Valtteri Riikonen</w:t>
        <w:tab/>
        <w:t>Halli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jääk Miikka Berger</w:t>
        <w:tab/>
        <w:tab/>
        <w:t>Helsingi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-91kg</w:t>
      </w:r>
    </w:p>
    <w:p>
      <w:pPr>
        <w:pStyle w:val="Normal"/>
        <w:rPr/>
      </w:pPr>
      <w:r>
        <w:rPr>
          <w:rFonts w:cs="Arial" w:ascii="Arial" w:hAnsi="Arial"/>
        </w:rPr>
        <w:t>1. Alok Tuukka Taitonen</w:t>
        <w:tab/>
        <w:tab/>
        <w:t>Lahde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ik Ville Pernu</w:t>
        <w:tab/>
        <w:tab/>
        <w:t>Helsingi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+91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pp Henri Lahtinen</w:t>
        <w:tab/>
        <w:tab/>
        <w:t>Kouvola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ok Samuel Seppälä</w:t>
        <w:tab/>
        <w:tab/>
        <w:t>Lahden 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Kaptl Mika Salminen </w:t>
        <w:tab/>
        <w:tab/>
        <w:t xml:space="preserve">Haminan V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rkkeilyn joukkuekilpai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Kouvolan VU</w:t>
        <w:tab/>
        <w:tab/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elsingin VU</w:t>
        <w:tab/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hden VU</w:t>
        <w:tab/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iihimäen VU</w:t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Niinisalon VU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Rovaniemen VU</w:t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orkkalan VU</w:t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äkylän VU</w:t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mpereen VU</w:t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ajaanin VU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dankylän VU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Hallin VU</w:t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minan VU</w:t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01:00Z</dcterms:created>
  <dc:creator>pspr</dc:creator>
  <dc:description/>
  <dc:language>en-US</dc:language>
  <cp:lastModifiedBy>Jari</cp:lastModifiedBy>
  <cp:lastPrinted>2011-10-21T11:01:00Z</cp:lastPrinted>
  <dcterms:modified xsi:type="dcterms:W3CDTF">2011-10-22T07:01:00Z</dcterms:modified>
  <cp:revision>2</cp:revision>
  <dc:subject/>
  <dc:title>Sotilasurheiluliiton kamppailupäivät</dc:title>
</cp:coreProperties>
</file>