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mpumasuunnistuksen Suomen- ja Sotilasurheiluliiton mestaruuskilpailut, maailman cup 1. osakilpailu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bCs/>
        </w:rPr>
      </w:pPr>
      <w:r>
        <w:rPr>
          <w:rFonts w:cs="Arial"/>
          <w:bCs/>
        </w:rPr>
        <w:t>Alustavat kilpailuohjeet. Lopulliset ohjeet ovat nähtävillä kilpailukeskuksessa kilpailupäivänä.</w:t>
      </w:r>
    </w:p>
    <w:p>
      <w:pPr>
        <w:pStyle w:val="Normal"/>
        <w:widowControl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ikamatkan kilpailu</w:t>
      </w:r>
    </w:p>
    <w:p>
      <w:pPr>
        <w:pStyle w:val="Normal"/>
        <w:widowControl/>
        <w:jc w:val="center"/>
        <w:rPr>
          <w:rFonts w:cs="Arial"/>
          <w:b/>
          <w:b/>
        </w:rPr>
      </w:pPr>
      <w:r>
        <w:rPr>
          <w:rFonts w:cs="Arial"/>
          <w:b/>
        </w:rPr>
        <w:t>perjantaina 6.5.</w:t>
      </w:r>
    </w:p>
    <w:p>
      <w:pPr>
        <w:pStyle w:val="Normal"/>
        <w:widowControl/>
        <w:autoSpaceDE w:val="false"/>
        <w:ind w:left="360" w:hanging="0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widowControl/>
        <w:autoSpaceDE w:val="false"/>
        <w:ind w:left="360" w:hanging="0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rtta, EMIT-kortti, kilpailumateriaali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uunnistuskartta 5/2011, mittakaava 1:5 000, käyräväli </w:t>
      </w:r>
    </w:p>
    <w:p>
      <w:pPr>
        <w:pStyle w:val="Normal"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5 m, koko A4. Kartta on muovisuojuksessa.</w:t>
      </w:r>
    </w:p>
    <w:p>
      <w:pPr>
        <w:pStyle w:val="Normal"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Tarkasta EMIT-kortin numero lähtölistas</w:t>
        <w:softHyphen/>
        <w:t xml:space="preserve">ta. Lainakortit voi noutaa infosta. </w:t>
      </w:r>
    </w:p>
    <w:p>
      <w:pPr>
        <w:pStyle w:val="Normal"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Kilpailunumerot ja EMIT-kortin tarkistusliuskat ovat saatavissa infon läheisyydessä.</w:t>
      </w:r>
    </w:p>
    <w:p>
      <w:pPr>
        <w:pStyle w:val="Normal"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/>
      </w:pPr>
      <w:r>
        <w:rPr>
          <w:rFonts w:cs="Arial"/>
          <w:color w:val="000000"/>
        </w:rPr>
        <w:t>Rastimäärit</w:t>
        <w:softHyphen/>
        <w:t xml:space="preserve">teet ovat </w:t>
      </w:r>
      <w:r>
        <w:rPr>
          <w:rFonts w:cs="Arial"/>
          <w:b/>
          <w:bCs/>
          <w:color w:val="000000"/>
        </w:rPr>
        <w:t>vain kartoissa</w:t>
      </w:r>
      <w:r>
        <w:rPr>
          <w:rFonts w:cs="Arial"/>
          <w:bCs/>
          <w:color w:val="000000"/>
        </w:rPr>
        <w:t>, ei erillisiä rastimääritteitä</w:t>
      </w:r>
      <w:r>
        <w:rPr>
          <w:rFonts w:cs="Arial"/>
          <w:color w:val="000000"/>
        </w:rPr>
        <w:t>. Kilpailukeskuksessa on mallirasti ja 0-leimasin, jossa voi tarkistaa EMIT-kortin toimivuuden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ohdistusammunta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Kohdistusammunta kilpailukeskuksessa pe 17.00 . Taulut on jaettu seuroittain/joukkueittain. Kohdistuksen aikana ei ole mahdollista käydä tauluilla. Kilpailijoille suositellaan omi</w:t>
        <w:softHyphen/>
        <w:t>en ratakaukoputkien käyttöä. Taulut vaihdetaan tarvittaessa.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etarkastus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Ase- ja varustetarkastus kilpailukeskuksessa perjantaina klo 17.00 - 18.00. Kilpailun jäl</w:t>
        <w:softHyphen/>
        <w:t>keen on asetarkastus pistokokein.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ilpailunumerot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Kilpailunumerot saa infosta. Samasta pisteestä kilpailijat voivat ottaa EMIT-kortin tarkistusliuskan. Kilpailussa käytetään numeroliivejä. 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ähtö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Ensimmäinen lähtö on klo 18.00. Kilpailijan tulee olla lähdössä 3 min ennen lähtöaikaa. EMIT-kortti nollataan 3 min ennen lähtöai</w:t>
        <w:softHyphen/>
        <w:t>kaa.  Mallikartta on nähtävissä 2 min ennen lähtöä. Kilpailija ottaa oman kartan lähtöhetkellä. Laatikkoihin ja karttoihin on merkitty sarjat. Kilpailija vastaa siitä, että hän ottaa oman sar</w:t>
        <w:softHyphen/>
        <w:t>jan kartan. Lähtö on kilpailukeskuksessa. Verryttely on sallittua vain stadionalueella ja parkkipaikalle vievällä viitoituksella. Alueelta ei saa poistua.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uunnistus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b/>
          <w:b/>
          <w:color w:val="000000"/>
        </w:rPr>
      </w:pPr>
      <w:r>
        <w:rPr>
          <w:rFonts w:cs="YESWAK+Galliard-Bold;Times New Roman" w:ascii="YESWAK+Galliard-Bold;Times New Roman" w:hAnsi="YESWAK+Galliard-Bold;Times New Roman"/>
          <w:b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Kilpailu alkaa suunnistusosuudella. Ensim</w:t>
        <w:softHyphen/>
        <w:t>mäisen suunnistusosuuden viimeiseltä rastilta on viitoitus makuuammuntaan. Ammunnan jälkeen kilpailija juoksee mahdolliset sakkokierrokset ja jatkaa viitoitusta pitkin toiselle suunnistus</w:t>
        <w:softHyphen/>
        <w:t>osuudelle. Toisen suunnistusosuuden viimeiseltä rastilta on viitoitus pystyammuntaan. Molemmat suunnistusosuudet ovat samassa kartassa. Pystyam</w:t>
        <w:softHyphen/>
        <w:t>munnan jälkeen kilpailija juoksee mahdolliset sakkokierrokset ja jatkaa viitoitusta pitkin maaliin.</w:t>
      </w:r>
    </w:p>
    <w:p>
      <w:pPr>
        <w:pStyle w:val="Normal"/>
        <w:widowControl/>
        <w:autoSpaceDE w:val="false"/>
        <w:rPr>
          <w:rFonts w:ascii="YESWAK+Galliard-Bold;Times New Roman" w:hAnsi="YESWAK+Galliard-Bold;Times New Roman" w:cs="YESWAK+Galliard-Bold;Times New Roman"/>
          <w:color w:val="000000"/>
        </w:rPr>
      </w:pPr>
      <w:r>
        <w:rPr>
          <w:rFonts w:cs="YESWAK+Galliard-Bold;Times New Roman" w:ascii="YESWAK+Galliard-Bold;Times New Roman" w:hAnsi="YESWAK+Galliard-Bold;Times New Roman"/>
          <w:color w:val="000000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lustavat kilpailumatkat:</w:t>
      </w:r>
    </w:p>
    <w:p>
      <w:pPr>
        <w:pStyle w:val="Normal"/>
        <w:widowControl/>
        <w:autoSpaceDE w:val="false"/>
        <w:spacing w:lineRule="atLeast" w:line="18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63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6"/>
        <w:gridCol w:w="975"/>
        <w:gridCol w:w="1470"/>
      </w:tblGrid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r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ka (k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r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ka (km)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 xml:space="preserve">H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 xml:space="preserve">D2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4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4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1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1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1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4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D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H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801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  <w:t>Ammunta</w:t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  <w:t>Makuuammunta on ensimmäisen suunnistus</w:t>
        <w:softHyphen/>
        <w:t>osuuden jälkeen. Kilpailija juoksee viitoitus</w:t>
        <w:softHyphen/>
        <w:t>ta pitkin ja ottaa aseensa telineestä. Makuu</w:t>
        <w:softHyphen/>
        <w:t>ammunta suoritetaan paikoista 1-15. Kilpailija valitsee vapaasti ampumapaikan. Sekä makuu- että pystyammunnassa ampujalla on käytössään viisi (5) patruu</w:t>
        <w:softHyphen/>
        <w:t>naa ja viisi (5) taulua. Kaikki viisi patruunaa pitää ampua. Ohilaukaus aiheuttaa sakkokierroksen. Makuuammunnan jälkeen kilpailija jatkaa sakkokierrokselle tai suoraan toiselle suunnis</w:t>
        <w:softHyphen/>
        <w:t xml:space="preserve">tusosuudelle. Ammunnan jälkeen kilpailija jättää aseensa takaisin telineeseen. Sakkokierros on ampumapaikan välittömässä läheisyydessä. Sakkokierroksella kilpailija leimaa kartan ruudukkoon puuttuvat osumat. Ole tarkkana, että leimaat oikeaan ruudukkoon. </w:t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  <w:t>Pystyammunta on toisen suunnistusosuuden jälkeen. Pystyammunta suoritetaan paikoista 16-28. Ammunta suoritetaan kuten makuuam</w:t>
        <w:softHyphen/>
        <w:t>munta. Pystyammunnan jälkeen kilpailija jatkaa sakkokierrokselle tai suoraan maaliin. Kilpailija jättää ammunnan jälkeen aseen takaisin telineeseen. Sarjoissa H/D14 ja 16 ammutaan kahdesti makuuammunta.</w:t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  <w:t>Ase pidetään koko ajan ampumaradalla. Kil</w:t>
        <w:softHyphen/>
        <w:t xml:space="preserve">pailija kuljettaa asetta piipusta kantaen edessä. Liikuttaessa aseen kanssa sen lukko pidetään auki. Aseen saa ladata vasta ampumapaikalla ampuma-asennossa. </w:t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  <w:t>Maali</w:t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  <w:t>Maalissa kilpailija suorittaa maalileimauksen. Tämän jälkeen kilpailija jatkaa leimantarkastukseen. Suorituksen jäl</w:t>
        <w:softHyphen/>
        <w:t>keen kilpailija noutaa aseensa telineestä.</w:t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  <w:t>Tulokset</w:t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  <w:t>Tulokset julkaistaan tulostaululla. Sarjan val</w:t>
        <w:softHyphen/>
        <w:t>mistuttua tulospalvelun johtaja allekirjoittaa viimeisen tulosliuskan. Viimeisten tulosten jälkeen protestiaika on 30 min. Kirjallinen protesti on jätettävä kilpailun johtajalle.</w:t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  <w:t>Pesu</w:t>
      </w:r>
    </w:p>
    <w:p>
      <w:pPr>
        <w:pStyle w:val="Normal"/>
        <w:widowControl/>
        <w:autoSpaceDE w:val="false"/>
        <w:spacing w:lineRule="atLeast" w:line="18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  <w:t>Pesupaikka on Koskisen lautatarhalla. Opastus kilpailukeskuksesta.</w:t>
      </w:r>
    </w:p>
    <w:p>
      <w:pPr>
        <w:pStyle w:val="Normal"/>
        <w:widowControl/>
        <w:autoSpaceDE w:val="false"/>
        <w:spacing w:lineRule="atLeast" w:line="181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tLeast" w:line="181"/>
        <w:ind w:left="360" w:hanging="0"/>
        <w:rPr>
          <w:rFonts w:cs="Arial"/>
          <w:b/>
          <w:b/>
        </w:rPr>
      </w:pPr>
      <w:r>
        <w:rPr>
          <w:rFonts w:cs="Arial"/>
          <w:b/>
        </w:rPr>
        <w:t>Palkintojenjako</w:t>
      </w:r>
    </w:p>
    <w:p>
      <w:pPr>
        <w:pStyle w:val="Normal"/>
        <w:widowControl/>
        <w:autoSpaceDE w:val="false"/>
        <w:spacing w:lineRule="atLeast" w:line="18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Mestaruusmitalit ja kunniapalkinnot jaetaan kilpailukeskuksessa. M/D21 maailmacup palkinnot jaetaan samassa yhteydessä.</w:t>
      </w:r>
    </w:p>
    <w:p>
      <w:pPr>
        <w:pStyle w:val="Normal"/>
        <w:widowControl/>
        <w:autoSpaceDE w:val="false"/>
        <w:spacing w:lineRule="atLeast" w:line="181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SWAK+Galliar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Terhi Sillanpää-Reitti</dc:creator>
  <dc:description/>
  <dc:language>en-US</dc:language>
  <cp:lastModifiedBy>Jari</cp:lastModifiedBy>
  <cp:lastPrinted>2011-04-25T23:15:00Z</cp:lastPrinted>
  <dcterms:modified xsi:type="dcterms:W3CDTF">2011-04-26T07:55:00Z</dcterms:modified>
  <cp:revision>2</cp:revision>
  <dc:subject/>
  <dc:title>Ampumasuunnistuksen Suomen- ja Sotilasurheiluliiton mestaruuskilpailut, maailman cup 1</dc:title>
</cp:coreProperties>
</file>