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Oletusteksti"/>
        <w:jc w:val="center"/>
        <w:rPr>
          <w:sz w:val="40"/>
        </w:rPr>
      </w:pPr>
      <w:r>
        <w:rPr>
          <w:b/>
          <w:sz w:val="48"/>
        </w:rPr>
        <w:t>A- SARJA PISTETAULUKKO</w:t>
      </w:r>
    </w:p>
    <w:p>
      <w:pPr>
        <w:pStyle w:val="Oletusteksti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letusteksti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Oletusteksti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626"/>
        <w:gridCol w:w="1701"/>
        <w:gridCol w:w="1701"/>
        <w:gridCol w:w="1701"/>
        <w:gridCol w:w="1701"/>
        <w:gridCol w:w="1493"/>
        <w:gridCol w:w="127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1. ott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2. ott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3. ott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4. ott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>
                <w:b/>
                <w:sz w:val="28"/>
              </w:rPr>
              <w:t>5. ottel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/>
            </w:pPr>
            <w:r>
              <w:rPr>
                <w:b/>
                <w:sz w:val="28"/>
              </w:rPr>
              <w:t>yhteens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sijoitus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(+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C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VU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(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tekst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VU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(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(+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(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UV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 (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ind w:right="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0" w:right="2" w:hanging="85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(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(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</w:tr>
    </w:tbl>
    <w:p>
      <w:pPr>
        <w:pStyle w:val="Oletusteksti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letusteksti"/>
        <w:jc w:val="left"/>
        <w:rPr>
          <w:b/>
          <w:b/>
          <w:szCs w:val="24"/>
        </w:rPr>
      </w:pPr>
      <w:r>
        <w:rPr>
          <w:b/>
          <w:szCs w:val="24"/>
        </w:rPr>
        <w:t>Pelin maaliero suluissa</w:t>
      </w:r>
    </w:p>
    <w:p>
      <w:pPr>
        <w:pStyle w:val="Oletusteksti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letusteksti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letusteksti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54" w:top="794" w:footer="36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7569" w:leader="none"/>
        <w:tab w:val="right" w:pos="15137" w:leader="none"/>
      </w:tabs>
      <w:rPr/>
    </w:pPr>
    <w:r>
      <w:rPr/>
      <w:t>LWP/U:D_LEVY\AJUHA\KAUKIS\ikämies\Alkusarjanpistetaulukko.LWP</w:t>
    </w:r>
  </w:p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7569" w:leader="none"/>
        <w:tab w:val="right" w:pos="15137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9:02</w:t>
    </w:r>
    <w:r>
      <w:rPr/>
      <w:fldChar w:fldCharType="end"/>
    </w:r>
    <w:r>
      <w:rPr>
        <w:rFonts w:eastAsia="Arial"/>
      </w:rPr>
      <w:t xml:space="preserve">     </w:t>
    </w:r>
    <w:r>
      <w:rPr/>
      <w:t>Puolustusvoimat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enter" w:pos="7569" w:leader="none"/>
        <w:tab w:val="right" w:pos="15137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C2">
    <w:name w:val="Luettelo C2"/>
    <w:basedOn w:val="Normal"/>
    <w:qFormat/>
    <w:pPr>
      <w:numPr>
        <w:ilvl w:val="0"/>
        <w:numId w:val="1"/>
      </w:num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2"/>
      </w:num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20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4"/>
      </w:numPr>
      <w:tabs>
        <w:tab w:val="clear" w:pos="720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20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889" w:hanging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teksti">
    <w:name w:val="Tauluteksti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37:00Z</dcterms:created>
  <dc:creator>UtJR</dc:creator>
  <dc:description/>
  <dc:language>en-US</dc:language>
  <cp:lastModifiedBy>Jari</cp:lastModifiedBy>
  <cp:lastPrinted>2011-03-12T08:43:00Z</cp:lastPrinted>
  <dcterms:modified xsi:type="dcterms:W3CDTF">2011-03-13T18:37:00Z</dcterms:modified>
  <cp:revision>2</cp:revision>
  <dc:subject/>
  <dc:title>ALKUSARJAN PISTETAULUKKO</dc:title>
</cp:coreProperties>
</file>