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ILASURHEILULIITON ILMA-ASEMESTARUUSKILPAILUT TIKKAKOSKELLA 11.2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O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PISTOOLI, MIEHET, YLEINEN, 60 LS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 Rosenlund</w:t>
        <w:tab/>
        <w:tab/>
        <w:t>LuoVU</w:t>
        <w:tab/>
        <w:tab/>
        <w:t>550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 Lehikoinen</w:t>
        <w:tab/>
        <w:tab/>
        <w:t>LuoVU</w:t>
        <w:tab/>
        <w:tab/>
        <w:t>532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ka Järä</w:t>
        <w:tab/>
        <w:tab/>
        <w:t>KauVU</w:t>
        <w:tab/>
        <w:tab/>
        <w:t>515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ko Luukkanen</w:t>
        <w:tab/>
        <w:tab/>
        <w:t>KauVU</w:t>
        <w:tab/>
        <w:tab/>
        <w:t>513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tti Pulli</w:t>
        <w:tab/>
        <w:tab/>
        <w:t>KauVU</w:t>
        <w:tab/>
        <w:tab/>
        <w:t>504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kka Keskisaari</w:t>
        <w:tab/>
        <w:tab/>
        <w:t>HelVU</w:t>
        <w:tab/>
        <w:tab/>
        <w:t>490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sa Kaikkonen</w:t>
        <w:tab/>
        <w:tab/>
        <w:t>HelVU</w:t>
        <w:tab/>
        <w:tab/>
        <w:t>463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u Nikkinen</w:t>
        <w:tab/>
        <w:tab/>
        <w:t>KouVU</w:t>
        <w:tab/>
        <w:tab/>
        <w:t>454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nas Saukko</w:t>
        <w:tab/>
        <w:tab/>
        <w:t>HelVU</w:t>
        <w:tab/>
        <w:tab/>
        <w:t>4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PISTOOLI, MIEHET 45 V, 40 LS</w:t>
      </w:r>
    </w:p>
    <w:p>
      <w:pPr>
        <w:pStyle w:val="Luettelokappa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 Löfgren</w:t>
        <w:tab/>
        <w:tab/>
        <w:t>LuoVU</w:t>
        <w:tab/>
        <w:tab/>
        <w:t>364</w:t>
      </w:r>
    </w:p>
    <w:p>
      <w:pPr>
        <w:pStyle w:val="Luettelokappa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 Korhonen</w:t>
        <w:tab/>
        <w:tab/>
        <w:t>LuoVU</w:t>
        <w:tab/>
        <w:tab/>
        <w:t>364</w:t>
      </w:r>
    </w:p>
    <w:p>
      <w:pPr>
        <w:pStyle w:val="Luettelokappa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annu Palomäki</w:t>
        <w:tab/>
        <w:tab/>
        <w:t>LuoVU</w:t>
        <w:tab/>
        <w:tab/>
        <w:t>34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KIVÄÄRI, VARUSMIEHET, 60 LS LuoVU</w:t>
        <w:tab/>
        <w:tab/>
      </w:r>
    </w:p>
    <w:p>
      <w:pPr>
        <w:pStyle w:val="Luettelokappal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i Laksola</w:t>
        <w:tab/>
        <w:tab/>
        <w:t>NiiVU</w:t>
        <w:tab/>
        <w:tab/>
        <w:t>573</w:t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KIVÄÄRI, NAISET, 40 LS</w:t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Nina Pernu</w:t>
        <w:tab/>
        <w:tab/>
        <w:t>LääkVU</w:t>
        <w:tab/>
        <w:tab/>
        <w:t>390</w:t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Kirsti Markko</w:t>
        <w:tab/>
        <w:tab/>
        <w:t>LuoVU</w:t>
        <w:tab/>
        <w:tab/>
        <w:t>360</w:t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KIVÄÄRI, YLEINEN, 60 LS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Pernu</w:t>
        <w:tab/>
        <w:tab/>
        <w:t>LääkVU</w:t>
        <w:tab/>
        <w:tab/>
        <w:t>578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ti Luhtajärvi</w:t>
        <w:tab/>
        <w:tab/>
        <w:t>TamVU</w:t>
        <w:tab/>
        <w:tab/>
        <w:t>566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 Haaavisto</w:t>
        <w:tab/>
        <w:tab/>
        <w:t>LahVU</w:t>
        <w:tab/>
        <w:tab/>
        <w:t>565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u Teitto</w:t>
        <w:tab/>
        <w:tab/>
        <w:t>KouVU</w:t>
        <w:tab/>
        <w:tab/>
        <w:t>563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 Takala</w:t>
        <w:tab/>
        <w:tab/>
        <w:t>KouVU</w:t>
        <w:tab/>
        <w:tab/>
        <w:t>557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mo Kola</w:t>
        <w:tab/>
        <w:tab/>
        <w:t>KouVU</w:t>
        <w:tab/>
        <w:tab/>
        <w:t>534</w:t>
      </w:r>
    </w:p>
    <w:p>
      <w:pPr>
        <w:pStyle w:val="Luettelokappal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is Järviniemi</w:t>
        <w:tab/>
        <w:tab/>
        <w:t>TamVU</w:t>
        <w:tab/>
        <w:tab/>
        <w:t>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KIVÄÄRI, MIEHET 45 V, 40 LS</w:t>
      </w:r>
    </w:p>
    <w:p>
      <w:pPr>
        <w:pStyle w:val="Luettelokapp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ti Luhtajärvi</w:t>
        <w:tab/>
        <w:tab/>
        <w:t>TamVU</w:t>
        <w:tab/>
        <w:tab/>
        <w:t>382</w:t>
      </w:r>
    </w:p>
    <w:p>
      <w:pPr>
        <w:pStyle w:val="Luettelokapp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 Haavisto</w:t>
        <w:tab/>
        <w:tab/>
        <w:t>LahVU</w:t>
        <w:tab/>
        <w:tab/>
        <w:t>376</w:t>
      </w:r>
    </w:p>
    <w:p>
      <w:pPr>
        <w:pStyle w:val="Luettelokapp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ne Markko</w:t>
        <w:tab/>
        <w:tab/>
        <w:t>LuoVU</w:t>
        <w:tab/>
        <w:tab/>
        <w:t>366</w:t>
      </w:r>
    </w:p>
    <w:p>
      <w:pPr>
        <w:pStyle w:val="Luettelokapp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 Takala</w:t>
        <w:tab/>
        <w:tab/>
        <w:t>KouVU</w:t>
        <w:tab/>
        <w:tab/>
        <w:t>366</w:t>
      </w:r>
    </w:p>
    <w:p>
      <w:pPr>
        <w:pStyle w:val="Luettelokappal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is Järviniemi</w:t>
        <w:tab/>
        <w:tab/>
        <w:t>TamVU</w:t>
        <w:tab/>
        <w:tab/>
        <w:t>327</w:t>
        <w:tab/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8:00Z</dcterms:created>
  <dc:creator>Jari</dc:creator>
  <dc:description/>
  <dc:language>en-US</dc:language>
  <cp:lastModifiedBy>Jari</cp:lastModifiedBy>
  <dcterms:modified xsi:type="dcterms:W3CDTF">2011-02-12T13:31:00Z</dcterms:modified>
  <cp:revision>1</cp:revision>
  <dc:subject/>
  <dc:title/>
</cp:coreProperties>
</file>