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KÄMIES KAUKIS 35-v 2010</w:t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12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hkot:</w:t>
        <w:tab/>
        <w:t>A: KOUVU, KUOVU, RIIVU</w:t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12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: MIKVU, HAMKOTVU, KOUVU II</w:t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12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: HELVU, LAPVU, MILLOG</w:t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/>
      </w:pPr>
      <w:r>
        <w:rPr/>
        <w:t>Ottelut 3.9.2010 KUUSAANKOSKI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1"/>
        <w:gridCol w:w="721"/>
        <w:gridCol w:w="39"/>
        <w:gridCol w:w="1648"/>
        <w:gridCol w:w="109"/>
        <w:gridCol w:w="1929"/>
        <w:gridCol w:w="83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hko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elupari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os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I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12.3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MIK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AMKOT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 - 3</w:t>
            </w:r>
          </w:p>
        </w:tc>
      </w:tr>
      <w:tr>
        <w:trPr/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3.0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I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7</w:t>
            </w:r>
          </w:p>
        </w:tc>
      </w:tr>
      <w:tr>
        <w:trPr/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4.2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 II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7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G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5.4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KOT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 I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7.0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G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V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7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/>
      </w:pPr>
      <w:r>
        <w:rPr/>
        <w:t>Ottelut 4.9.2010 KUUSANKOSKI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2"/>
        <w:gridCol w:w="958"/>
        <w:gridCol w:w="1450"/>
        <w:gridCol w:w="109"/>
        <w:gridCol w:w="1929"/>
        <w:gridCol w:w="90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hko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elupari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os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IVU   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MKOTVU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9.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UVU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VU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Jäädytys 10.0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.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OVU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LLOG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IVU   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PVU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4</w:t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1.2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UVU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VU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.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UOVU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UVU II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2.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B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AMKOT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C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LAPVU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 - 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13.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VU        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VU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4.0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 II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I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4.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al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I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 9 - 7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Quoted1">
    <w:name w:val="quoted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9:00Z</dcterms:created>
  <dc:creator>jja90572</dc:creator>
  <dc:description/>
  <cp:keywords/>
  <dc:language>en-US</dc:language>
  <cp:lastModifiedBy>jte79120</cp:lastModifiedBy>
  <cp:lastPrinted>2010-08-04T17:41:00Z</cp:lastPrinted>
  <dcterms:modified xsi:type="dcterms:W3CDTF">2010-09-06T06:29:00Z</dcterms:modified>
  <cp:revision>2</cp:revision>
  <dc:subject/>
  <dc:title>VIERUMÄKI SUMMER DAYS 2008</dc:title>
</cp:coreProperties>
</file>