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"/>
        <w:gridCol w:w="600"/>
        <w:gridCol w:w="549"/>
        <w:gridCol w:w="1326"/>
        <w:gridCol w:w="769"/>
        <w:gridCol w:w="731"/>
        <w:gridCol w:w="900"/>
        <w:gridCol w:w="1125"/>
        <w:gridCol w:w="970"/>
        <w:gridCol w:w="1280"/>
        <w:gridCol w:w="750"/>
        <w:gridCol w:w="750"/>
        <w:gridCol w:w="525"/>
      </w:tblGrid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right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14"/>
            <w:tcBorders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6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ij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ukunimi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tunimi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eura/yritys TAI</w:t>
              <w:br/>
              <w:t>oppilaskunta (esim. OLL/HYY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arj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  <w:br/>
              <w:t>a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  <w:br/>
              <w:t>aik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5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ein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itva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ais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8: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7: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16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iehunkangas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liaana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uolustusvoima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ais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3: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1: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äijö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uula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ais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8: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6: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9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auta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ohanna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aiset 3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3:5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0: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nt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ne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ais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20:4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16: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0800" w:type="dxa"/>
            <w:gridSpan w:val="14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[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1-5</w:t>
              </w:r>
            </w:hyperlink>
            <w:r>
              <w:rPr/>
              <w:t xml:space="preserve">]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oksijoita yhteensä tässä sarjassa: 5</w:t>
            </w:r>
          </w:p>
          <w:p>
            <w:pPr>
              <w:pStyle w:val="Normal"/>
              <w:pBdr>
                <w:top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 1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i-FI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kkuna(1,4059,&apos; Naiset 50v&apos;,2010,1);" TargetMode="External"/><Relationship Id="rId3" Type="http://schemas.openxmlformats.org/officeDocument/2006/relationships/hyperlink" Target="javascript:ikkuna(2,4168,&apos; Naiset yleinen&apos;,2010,1);" TargetMode="External"/><Relationship Id="rId4" Type="http://schemas.openxmlformats.org/officeDocument/2006/relationships/hyperlink" Target="javascript:ikkuna(3,4238,&apos; Naiset 45v&apos;,2010,1);" TargetMode="External"/><Relationship Id="rId5" Type="http://schemas.openxmlformats.org/officeDocument/2006/relationships/hyperlink" Target="javascript:ikkuna(4,4790,&apos; Naiset 35v&apos;,2010,1);" TargetMode="External"/><Relationship Id="rId6" Type="http://schemas.openxmlformats.org/officeDocument/2006/relationships/hyperlink" Target="javascript:ikkuna(5,4236,&apos; Naiset 45v&apos;,2010,1);" TargetMode="External"/><Relationship Id="rId7" Type="http://schemas.openxmlformats.org/officeDocument/2006/relationships/hyperlink" Target="../in/results_show.php%3Flang=fi&amp;rangestart=0&amp;nro=&amp;fname=&amp;lname=&amp;teamname=&amp;serie=HCM_N_310&amp;timeselect=1&amp;hcmyear=2010&amp;hcmid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1:00Z</dcterms:created>
  <dc:creator>jte79120</dc:creator>
  <dc:description/>
  <cp:keywords/>
  <dc:language>en-US</dc:language>
  <cp:lastModifiedBy>jte79120</cp:lastModifiedBy>
  <dcterms:modified xsi:type="dcterms:W3CDTF">2010-08-17T07:03:00Z</dcterms:modified>
  <cp:revision>1</cp:revision>
  <dc:subject/>
  <dc:title/>
</cp:coreProperties>
</file>