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04"/>
        <w:gridCol w:w="21"/>
        <w:gridCol w:w="600"/>
        <w:gridCol w:w="549"/>
        <w:gridCol w:w="1326"/>
        <w:gridCol w:w="769"/>
        <w:gridCol w:w="731"/>
        <w:gridCol w:w="1"/>
        <w:gridCol w:w="900"/>
        <w:gridCol w:w="1125"/>
        <w:gridCol w:w="970"/>
        <w:gridCol w:w="1280"/>
        <w:gridCol w:w="750"/>
        <w:gridCol w:w="750"/>
        <w:gridCol w:w="1"/>
        <w:gridCol w:w="525"/>
      </w:tblGrid>
      <w:tr>
        <w:trPr/>
        <w:tc>
          <w:tcPr>
            <w:tcW w:w="14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01" w:type="dxa"/>
            <w:gridSpan w:val="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734310" cy="914400"/>
                  <wp:effectExtent l="0" t="0" r="0" b="0"/>
                  <wp:wrapSquare wrapText="bothSides"/>
                  <wp:docPr id="1" name="fi_1_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_1_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1" w:type="dxa"/>
            <w:gridSpan w:val="8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jc w:val="right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CM 2010</w:t>
            </w:r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00" w:after="100"/>
              <w:jc w:val="right"/>
              <w:outlineLvl w:val="2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802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25870" cy="166370"/>
                  <wp:effectExtent l="0" t="0" r="0" b="0"/>
                  <wp:wrapSquare wrapText="bothSides"/>
                  <wp:docPr id="2" name="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870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2" w:type="dxa"/>
            <w:gridSpan w:val="16"/>
            <w:tcBorders/>
          </w:tcPr>
          <w:p>
            <w:pPr>
              <w:pStyle w:val="Normal"/>
              <w:pBdr>
                <w:bottom w:val="double" w:sz="2" w:space="0" w:color="000000"/>
              </w:pBdr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Top of Form 1</w:t>
            </w:r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pBdr>
                <w:bottom w:val="double" w:sz="2" w:space="0" w:color="000000"/>
              </w:pBdr>
              <w:autoSpaceDE w:val="false"/>
              <w:snapToGrid w:val="false"/>
              <w:spacing w:before="100" w:after="10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0802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>Hae seuraavien kriteerien avulla:</w:t>
            </w:r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ukunimi:</w:t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Etunimi:</w:t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eura/yritys TAI</w:t>
              <w:br/>
              <w:t>oppilaskunta (esim. OLL/HYY):</w:t>
            </w:r>
          </w:p>
        </w:tc>
        <w:tc>
          <w:tcPr>
            <w:tcW w:w="278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arja: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78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 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29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  <w:t xml:space="preserve">Anna sijoitus: Loppuajan mukaan Puolimaratonin väliajan mukaan 10 km ajan mukaan 30 km ajan mukaan </w:t>
            </w:r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802" w:type="dxa"/>
            <w:gridSpan w:val="16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ij.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ukunimi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Etunimi</w:t>
            </w:r>
          </w:p>
        </w:tc>
        <w:tc>
          <w:tcPr>
            <w:tcW w:w="2026" w:type="dxa"/>
            <w:gridSpan w:val="3"/>
            <w:tcBorders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eura/yritys TAI</w:t>
              <w:br/>
              <w:t>oppilaskunta (esim. OLL/HYY)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Sarj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  <w:br/>
              <w:t>ai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  <w:br/>
              <w:t>aika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759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entti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k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Lum / maask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2:35:4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2:35:38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932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arvai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ar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erive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10: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09:46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060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eino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eij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orpr1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14:3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14:06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237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nttil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r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otlk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16: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16:04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901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arinki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m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ampereen juoksijat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20:4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20:12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315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Lapatto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im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arjalan prikaati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24:2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24:11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344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Lumilampi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er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vjjk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25:3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25:18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06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äisä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k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karpr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26: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26:03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197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Virta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ar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takunnan lennosto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27: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26:51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934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oppelomäki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r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ioneerirykmentti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5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27:5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27:27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13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081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imenius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kk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lmep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28: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26:22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631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uotari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pp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aipr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28:3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28:21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917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alme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yrk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erive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30:4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29:45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139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ika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omm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Uudpr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30:4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29:01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312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onkai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m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arjalan prikaati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36: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35:45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06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Inna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kk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Itä-suomen sotilas...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36:2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36:06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892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usto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kk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aavmatle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38:0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36:56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009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Lineri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api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erive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41: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40:30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09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ainulai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uh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karpr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42: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41:48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22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07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ietari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r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karpr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43:4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43:02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23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926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ieta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k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Imatran urheilijat/...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45: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44:58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24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137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auval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ntt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ääesikunt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45:4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44:14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313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illanpää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Es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arjalan prikaati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45:4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44:41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282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okel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ark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vl/slmv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47:0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46:53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27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501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rvol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imm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vtt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0:4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0:03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28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607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Vuori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arkk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uolustusvoimat/psp...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2: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0:58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717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akol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uss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spr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2:2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47:49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442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ono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ekk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aavmatle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3: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2:42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31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428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lstol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er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lmep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3:4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0:35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92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ollanti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uh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aanpuolustuskorkea...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5: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4:13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437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Lavanti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Erkk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lmep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5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6:0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3:28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140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Väisä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Oss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Uudpr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6: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4:45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35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438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etol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ukk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lmep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7:3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5:51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427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im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Ville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lmep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7:3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5:51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054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alli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on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orpr1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9:0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7:59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38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432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bde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alik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lmep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9:1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8:55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91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ari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Ilkk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aanpuolustuskorkea...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01:5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3:57:50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40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87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alokangas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ark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aanpuolustuskorkea...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04: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04:01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41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241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Luom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eikk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Lentosotakoulu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05:1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04:29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635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omulai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k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inkoma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07: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05:15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52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ytti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m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h-spod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09: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07:54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430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ultavirt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ukk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lmep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1:5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08:17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935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iir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iku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ioneerirykmentti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4: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09:02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46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057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uusrai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yrk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orpr1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4: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2:01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067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ppä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uh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erivmatl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4:4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3:52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521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ompuri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Ville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vl k-sr nuijamaa r...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6: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5:02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520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oho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kk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vl k-sr nuijamaa r...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6: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5:02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57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Litukk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ark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Luonetjärven varus...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6:4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5:47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51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874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ytinki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arm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uolustusvoimat/ess...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7: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6:47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434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Laakko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kk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lmep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7: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4:52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058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aikko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annu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orpr1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8: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5:55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54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622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arkka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uh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ämeen rykmentti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8:3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6:39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12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uho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anne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karpr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9:3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7:39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55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ellsté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r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apu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2: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8:44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623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Lahti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aul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ämeen rykmentti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2:5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18:18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88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ure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r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aanpuolustuskorkea...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3: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1:30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445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ulkki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anne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aavmatle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3: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2:37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60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440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Vainio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ikk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lmep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4:1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0:24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383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oivari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uh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anssariprikaati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4:4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0:00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158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hol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k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alli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5:3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3:20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63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431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Bedretdi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Ildar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lmep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7: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6:33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64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146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ho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pp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ääesikunt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5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7:4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4:58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65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142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eino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yrk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ääesikunt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7:5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6:24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66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234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erä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kk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otlk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8:3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6:06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67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062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ppä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ntt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orpr1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9: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7:13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68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148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udeer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uss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ääesikunt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30:5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8:23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69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11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omulai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m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karpr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31: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29:33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70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411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äkiperna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annes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Lentosotakoulu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33: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32:25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71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93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Ovask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Oll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aanpuolustuskorkea...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36:3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34:13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72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319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Viit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Ville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arjalan prikaati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37: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34:04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73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619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mo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ar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Essle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37:4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34:09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74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53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eisk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etr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alokk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37:5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33:39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75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51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undqvist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Ves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Luonetjärven varus...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40:4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38:11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76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244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oivul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Erkk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Lentosotakoulu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6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41:1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39:55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77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89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Kanerv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aanpuolustuskorkea...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47: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44:50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78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243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unul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ekk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Lentosotakoulu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51: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47:58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79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232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aavol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epp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otlk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51:2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48:38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80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297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chroderus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ukka-pekk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erive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54: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52:02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81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144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unkki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nss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ääesikunt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56: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52:01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82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592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oki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im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ykistöprikaati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58:3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55:05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83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435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ainio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ntt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lmep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59:3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56:04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84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239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ari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ukka-pekk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otlk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03:3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4:59:49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85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2778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tti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eijo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ykistöprikaati/va...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04:3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01:11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86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150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Ollil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eemu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ääesikunt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07:4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03:40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87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54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autajoki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Es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evi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09: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05:30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88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242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itol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att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Lentosotakoulu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12:5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08:31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89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722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outu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att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Ilmavmatl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5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13:4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12:29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90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940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Niemensivu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m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ykistöprikaati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20: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15:33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91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436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uurne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an-erik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lmep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yleine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29:5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28:35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92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056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äkitalo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anne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orpr1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34: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29:33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93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5149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volai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ar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ääesikunta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39:3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36:25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94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240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ati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ertt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otlk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5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39:5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37:02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95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343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ari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uh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Lshr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5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41:1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40:21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96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6281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aari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ntt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Pvjjk / puolustusvo...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5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43:3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40:10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97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3441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Tallinen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Juha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aavmatle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50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46: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41:57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98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4235</w:t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Rintala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Harri</w:t>
            </w:r>
          </w:p>
        </w:tc>
        <w:tc>
          <w:tcPr>
            <w:tcW w:w="202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Sotlk</w:t>
            </w:r>
          </w:p>
        </w:tc>
        <w:tc>
          <w:tcPr>
            <w:tcW w:w="225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Miehet 45v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48:4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r>
              <w:rPr/>
              <w:t>5:45:46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100" w:after="100"/>
              <w:jc w:val="right"/>
              <w:rPr/>
            </w:pPr>
            <w:hyperlink r:id="rId99">
              <w:r>
                <w:rPr>
                  <w:rStyle w:val="InternetLink"/>
                  <w:color w:val="0000FF"/>
                  <w:u w:val="single"/>
                </w:rPr>
                <w:t>»</w:t>
              </w:r>
            </w:hyperlink>
          </w:p>
        </w:tc>
      </w:tr>
      <w:tr>
        <w:trPr/>
        <w:tc>
          <w:tcPr>
            <w:tcW w:w="14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right"/>
              <w:rPr/>
            </w:pPr>
            <w:r>
              <w:rPr/>
            </w:r>
          </w:p>
        </w:tc>
        <w:tc>
          <w:tcPr>
            <w:tcW w:w="10802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[</w:t>
            </w:r>
            <w:hyperlink r:id="rId100">
              <w:r>
                <w:rPr>
                  <w:rStyle w:val="InternetLink"/>
                  <w:color w:val="0000FF"/>
                  <w:u w:val="single"/>
                </w:rPr>
                <w:t>1-96</w:t>
              </w:r>
            </w:hyperlink>
            <w:r>
              <w:rPr/>
              <w:t xml:space="preserve">] </w:t>
            </w:r>
          </w:p>
          <w:p>
            <w:pPr>
              <w:pStyle w:val="Normal"/>
              <w:pBdr>
                <w:top w:val="double" w:sz="2" w:space="0" w:color="000000"/>
              </w:pBdr>
              <w:autoSpaceDE w:val="false"/>
              <w:spacing w:before="100" w:after="100"/>
              <w:jc w:val="center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  <w:t>Bottom of Form 1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ages/fi_1_2010.gif" TargetMode="External"/><Relationship Id="rId3" Type="http://schemas.openxmlformats.org/officeDocument/2006/relationships/image" Target="file:///tmp/in/images/black.gif" TargetMode="External"/><Relationship Id="rId4" Type="http://schemas.openxmlformats.org/officeDocument/2006/relationships/hyperlink" Target="javascript:ikkuna(1,5759,&apos; Miehet yleinen&apos;,2010,1);" TargetMode="External"/><Relationship Id="rId5" Type="http://schemas.openxmlformats.org/officeDocument/2006/relationships/hyperlink" Target="javascript:ikkuna(2,3932,&apos; Miehet yleinen&apos;,2010,1);" TargetMode="External"/><Relationship Id="rId6" Type="http://schemas.openxmlformats.org/officeDocument/2006/relationships/hyperlink" Target="javascript:ikkuna(3,4060,&apos; Miehet 45v&apos;,2010,1);" TargetMode="External"/><Relationship Id="rId7" Type="http://schemas.openxmlformats.org/officeDocument/2006/relationships/hyperlink" Target="javascript:ikkuna(4,4237,&apos; Miehet 45v&apos;,2010,1);" TargetMode="External"/><Relationship Id="rId8" Type="http://schemas.openxmlformats.org/officeDocument/2006/relationships/hyperlink" Target="javascript:ikkuna(5,4901,&apos; Miehet 40v&apos;,2010,1);" TargetMode="External"/><Relationship Id="rId9" Type="http://schemas.openxmlformats.org/officeDocument/2006/relationships/hyperlink" Target="javascript:ikkuna(6,4315,&apos; Miehet yleinen&apos;,2010,1);" TargetMode="External"/><Relationship Id="rId10" Type="http://schemas.openxmlformats.org/officeDocument/2006/relationships/hyperlink" Target="javascript:ikkuna(7,6344,&apos; Miehet yleinen&apos;,2010,1);" TargetMode="External"/><Relationship Id="rId11" Type="http://schemas.openxmlformats.org/officeDocument/2006/relationships/hyperlink" Target="javascript:ikkuna(8,4706,&apos; Miehet 40v&apos;,2010,1);" TargetMode="External"/><Relationship Id="rId12" Type="http://schemas.openxmlformats.org/officeDocument/2006/relationships/hyperlink" Target="javascript:ikkuna(9,6197,&apos; Miehet 40v&apos;,2010,1);" TargetMode="External"/><Relationship Id="rId13" Type="http://schemas.openxmlformats.org/officeDocument/2006/relationships/hyperlink" Target="javascript:ikkuna(10,4934,&apos; Miehet 50v&apos;,2010,1);" TargetMode="External"/><Relationship Id="rId14" Type="http://schemas.openxmlformats.org/officeDocument/2006/relationships/hyperlink" Target="javascript:ikkuna(11,4081,&apos; Miehet yleinen&apos;,2010,1);" TargetMode="External"/><Relationship Id="rId15" Type="http://schemas.openxmlformats.org/officeDocument/2006/relationships/hyperlink" Target="javascript:ikkuna(12,1631,&apos; Miehet 45v&apos;,2010,1);" TargetMode="External"/><Relationship Id="rId16" Type="http://schemas.openxmlformats.org/officeDocument/2006/relationships/hyperlink" Target="javascript:ikkuna(13,3917,&apos; Miehet yleinen&apos;,2010,1);" TargetMode="External"/><Relationship Id="rId17" Type="http://schemas.openxmlformats.org/officeDocument/2006/relationships/hyperlink" Target="javascript:ikkuna(14,5139,&apos; Miehet yleinen&apos;,2010,1);" TargetMode="External"/><Relationship Id="rId18" Type="http://schemas.openxmlformats.org/officeDocument/2006/relationships/hyperlink" Target="javascript:ikkuna(15,4312,&apos; Miehet yleinen&apos;,2010,1);" TargetMode="External"/><Relationship Id="rId19" Type="http://schemas.openxmlformats.org/officeDocument/2006/relationships/hyperlink" Target="javascript:ikkuna(16,606,&apos; Miehet 45v&apos;,2010,1);" TargetMode="External"/><Relationship Id="rId20" Type="http://schemas.openxmlformats.org/officeDocument/2006/relationships/hyperlink" Target="javascript:ikkuna(17,3892,&apos; Miehet yleinen&apos;,2010,1);" TargetMode="External"/><Relationship Id="rId21" Type="http://schemas.openxmlformats.org/officeDocument/2006/relationships/hyperlink" Target="javascript:ikkuna(18,4009,&apos; Miehet 40v&apos;,2010,1);" TargetMode="External"/><Relationship Id="rId22" Type="http://schemas.openxmlformats.org/officeDocument/2006/relationships/hyperlink" Target="javascript:ikkuna(19,4709,&apos; Miehet yleinen&apos;,2010,1);" TargetMode="External"/><Relationship Id="rId23" Type="http://schemas.openxmlformats.org/officeDocument/2006/relationships/hyperlink" Target="javascript:ikkuna(20,4707,&apos; Miehet 45v&apos;,2010,1);" TargetMode="External"/><Relationship Id="rId24" Type="http://schemas.openxmlformats.org/officeDocument/2006/relationships/hyperlink" Target="javascript:ikkuna(21,3926,&apos; Miehet yleinen&apos;,2010,1);" TargetMode="External"/><Relationship Id="rId25" Type="http://schemas.openxmlformats.org/officeDocument/2006/relationships/hyperlink" Target="javascript:ikkuna(22,137,&apos; Miehet yleinen&apos;,2010,1);" TargetMode="External"/><Relationship Id="rId26" Type="http://schemas.openxmlformats.org/officeDocument/2006/relationships/hyperlink" Target="javascript:ikkuna(23,4313,&apos; Miehet 40v&apos;,2010,1);" TargetMode="External"/><Relationship Id="rId27" Type="http://schemas.openxmlformats.org/officeDocument/2006/relationships/hyperlink" Target="javascript:ikkuna(24,5282,&apos; Miehet 40v&apos;,2010,1);" TargetMode="External"/><Relationship Id="rId28" Type="http://schemas.openxmlformats.org/officeDocument/2006/relationships/hyperlink" Target="javascript:ikkuna(25,5501,&apos; Miehet 45v&apos;,2010,1);" TargetMode="External"/><Relationship Id="rId29" Type="http://schemas.openxmlformats.org/officeDocument/2006/relationships/hyperlink" Target="javascript:ikkuna(26,5607,&apos; Miehet 40v&apos;,2010,1);" TargetMode="External"/><Relationship Id="rId30" Type="http://schemas.openxmlformats.org/officeDocument/2006/relationships/hyperlink" Target="javascript:ikkuna(27,2717,&apos; Miehet yleinen&apos;,2010,1);" TargetMode="External"/><Relationship Id="rId31" Type="http://schemas.openxmlformats.org/officeDocument/2006/relationships/hyperlink" Target="javascript:ikkuna(28,3442,&apos; Miehet 45v&apos;,2010,1);" TargetMode="External"/><Relationship Id="rId32" Type="http://schemas.openxmlformats.org/officeDocument/2006/relationships/hyperlink" Target="javascript:ikkuna(29,3428,&apos; Miehet yleinen&apos;,2010,1);" TargetMode="External"/><Relationship Id="rId33" Type="http://schemas.openxmlformats.org/officeDocument/2006/relationships/hyperlink" Target="javascript:ikkuna(30,4792,&apos; Miehet yleinen&apos;,2010,1);" TargetMode="External"/><Relationship Id="rId34" Type="http://schemas.openxmlformats.org/officeDocument/2006/relationships/hyperlink" Target="javascript:ikkuna(31,3437,&apos; Miehet 50v&apos;,2010,1);" TargetMode="External"/><Relationship Id="rId35" Type="http://schemas.openxmlformats.org/officeDocument/2006/relationships/hyperlink" Target="javascript:ikkuna(32,5140,&apos; Miehet yleinen&apos;,2010,1);" TargetMode="External"/><Relationship Id="rId36" Type="http://schemas.openxmlformats.org/officeDocument/2006/relationships/hyperlink" Target="javascript:ikkuna(33,3438,&apos; Miehet 40v&apos;,2010,1);" TargetMode="External"/><Relationship Id="rId37" Type="http://schemas.openxmlformats.org/officeDocument/2006/relationships/hyperlink" Target="javascript:ikkuna(34,3427,&apos; Miehet yleinen&apos;,2010,1);" TargetMode="External"/><Relationship Id="rId38" Type="http://schemas.openxmlformats.org/officeDocument/2006/relationships/hyperlink" Target="javascript:ikkuna(35,4054,&apos; Miehet yleinen&apos;,2010,1);" TargetMode="External"/><Relationship Id="rId39" Type="http://schemas.openxmlformats.org/officeDocument/2006/relationships/hyperlink" Target="javascript:ikkuna(36,3432,&apos; Miehet yleinen&apos;,2010,1);" TargetMode="External"/><Relationship Id="rId40" Type="http://schemas.openxmlformats.org/officeDocument/2006/relationships/hyperlink" Target="javascript:ikkuna(37,4791,&apos; Miehet 45v&apos;,2010,1);" TargetMode="External"/><Relationship Id="rId41" Type="http://schemas.openxmlformats.org/officeDocument/2006/relationships/hyperlink" Target="javascript:ikkuna(38,4787,&apos; Miehet yleinen&apos;,2010,1);" TargetMode="External"/><Relationship Id="rId42" Type="http://schemas.openxmlformats.org/officeDocument/2006/relationships/hyperlink" Target="javascript:ikkuna(39,4241,&apos; Miehet 45v&apos;,2010,1);" TargetMode="External"/><Relationship Id="rId43" Type="http://schemas.openxmlformats.org/officeDocument/2006/relationships/hyperlink" Target="javascript:ikkuna(40,4635,&apos; Miehet 45v&apos;,2010,1);" TargetMode="External"/><Relationship Id="rId44" Type="http://schemas.openxmlformats.org/officeDocument/2006/relationships/hyperlink" Target="javascript:ikkuna(41,4752,&apos; Miehet yleinen&apos;,2010,1);" TargetMode="External"/><Relationship Id="rId45" Type="http://schemas.openxmlformats.org/officeDocument/2006/relationships/hyperlink" Target="javascript:ikkuna(42,3430,&apos; Miehet yleinen&apos;,2010,1);" TargetMode="External"/><Relationship Id="rId46" Type="http://schemas.openxmlformats.org/officeDocument/2006/relationships/hyperlink" Target="javascript:ikkuna(43,4935,&apos; Miehet yleinen&apos;,2010,1);" TargetMode="External"/><Relationship Id="rId47" Type="http://schemas.openxmlformats.org/officeDocument/2006/relationships/hyperlink" Target="javascript:ikkuna(44,4057,&apos; Miehet 40v&apos;,2010,1);" TargetMode="External"/><Relationship Id="rId48" Type="http://schemas.openxmlformats.org/officeDocument/2006/relationships/hyperlink" Target="javascript:ikkuna(45,3067,&apos; Miehet yleinen&apos;,2010,1);" TargetMode="External"/><Relationship Id="rId49" Type="http://schemas.openxmlformats.org/officeDocument/2006/relationships/hyperlink" Target="javascript:ikkuna(46,3521,&apos; Miehet yleinen&apos;,2010,1);" TargetMode="External"/><Relationship Id="rId50" Type="http://schemas.openxmlformats.org/officeDocument/2006/relationships/hyperlink" Target="javascript:ikkuna(47,3520,&apos; Miehet yleinen&apos;,2010,1);" TargetMode="External"/><Relationship Id="rId51" Type="http://schemas.openxmlformats.org/officeDocument/2006/relationships/hyperlink" Target="javascript:ikkuna(48,4757,&apos; Miehet yleinen&apos;,2010,1);" TargetMode="External"/><Relationship Id="rId52" Type="http://schemas.openxmlformats.org/officeDocument/2006/relationships/hyperlink" Target="javascript:ikkuna(49,4874,&apos; Miehet 45v&apos;,2010,1);" TargetMode="External"/><Relationship Id="rId53" Type="http://schemas.openxmlformats.org/officeDocument/2006/relationships/hyperlink" Target="javascript:ikkuna(50,3434,&apos; Miehet yleinen&apos;,2010,1);" TargetMode="External"/><Relationship Id="rId54" Type="http://schemas.openxmlformats.org/officeDocument/2006/relationships/hyperlink" Target="javascript:ikkuna(51,4058,&apos; Miehet yleinen&apos;,2010,1);" TargetMode="External"/><Relationship Id="rId55" Type="http://schemas.openxmlformats.org/officeDocument/2006/relationships/hyperlink" Target="javascript:ikkuna(52,4622,&apos; Miehet 40v&apos;,2010,1);" TargetMode="External"/><Relationship Id="rId56" Type="http://schemas.openxmlformats.org/officeDocument/2006/relationships/hyperlink" Target="javascript:ikkuna(53,4712,&apos; Miehet 40v&apos;,2010,1);" TargetMode="External"/><Relationship Id="rId57" Type="http://schemas.openxmlformats.org/officeDocument/2006/relationships/hyperlink" Target="javascript:ikkuna(54,4755,&apos; Miehet 45v&apos;,2010,1);" TargetMode="External"/><Relationship Id="rId58" Type="http://schemas.openxmlformats.org/officeDocument/2006/relationships/hyperlink" Target="javascript:ikkuna(55,4623,&apos; Miehet yleinen&apos;,2010,1);" TargetMode="External"/><Relationship Id="rId59" Type="http://schemas.openxmlformats.org/officeDocument/2006/relationships/hyperlink" Target="javascript:ikkuna(56,4788,&apos; Miehet yleinen&apos;,2010,1);" TargetMode="External"/><Relationship Id="rId60" Type="http://schemas.openxmlformats.org/officeDocument/2006/relationships/hyperlink" Target="javascript:ikkuna(57,3445,&apos; Miehet yleinen&apos;,2010,1);" TargetMode="External"/><Relationship Id="rId61" Type="http://schemas.openxmlformats.org/officeDocument/2006/relationships/hyperlink" Target="javascript:ikkuna(58,3440,&apos; Miehet yleinen&apos;,2010,1);" TargetMode="External"/><Relationship Id="rId62" Type="http://schemas.openxmlformats.org/officeDocument/2006/relationships/hyperlink" Target="javascript:ikkuna(59,2383,&apos; Miehet yleinen&apos;,2010,1);" TargetMode="External"/><Relationship Id="rId63" Type="http://schemas.openxmlformats.org/officeDocument/2006/relationships/hyperlink" Target="javascript:ikkuna(60,5158,&apos; Miehet 45v&apos;,2010,1);" TargetMode="External"/><Relationship Id="rId64" Type="http://schemas.openxmlformats.org/officeDocument/2006/relationships/hyperlink" Target="javascript:ikkuna(61,3431,&apos; Miehet yleinen&apos;,2010,1);" TargetMode="External"/><Relationship Id="rId65" Type="http://schemas.openxmlformats.org/officeDocument/2006/relationships/hyperlink" Target="javascript:ikkuna(62,5146,&apos; Miehet 50v&apos;,2010,1);" TargetMode="External"/><Relationship Id="rId66" Type="http://schemas.openxmlformats.org/officeDocument/2006/relationships/hyperlink" Target="javascript:ikkuna(63,5142,&apos; Miehet 45v&apos;,2010,1);" TargetMode="External"/><Relationship Id="rId67" Type="http://schemas.openxmlformats.org/officeDocument/2006/relationships/hyperlink" Target="javascript:ikkuna(64,4234,&apos; Miehet yleinen&apos;,2010,1);" TargetMode="External"/><Relationship Id="rId68" Type="http://schemas.openxmlformats.org/officeDocument/2006/relationships/hyperlink" Target="javascript:ikkuna(65,4062,&apos; Miehet yleinen&apos;,2010,1);" TargetMode="External"/><Relationship Id="rId69" Type="http://schemas.openxmlformats.org/officeDocument/2006/relationships/hyperlink" Target="javascript:ikkuna(66,5148,&apos; Miehet 45v&apos;,2010,1);" TargetMode="External"/><Relationship Id="rId70" Type="http://schemas.openxmlformats.org/officeDocument/2006/relationships/hyperlink" Target="javascript:ikkuna(67,4711,&apos; Miehet yleinen&apos;,2010,1);" TargetMode="External"/><Relationship Id="rId71" Type="http://schemas.openxmlformats.org/officeDocument/2006/relationships/hyperlink" Target="javascript:ikkuna(68,4411,&apos; Miehet yleinen&apos;,2010,1);" TargetMode="External"/><Relationship Id="rId72" Type="http://schemas.openxmlformats.org/officeDocument/2006/relationships/hyperlink" Target="javascript:ikkuna(69,4793,&apos; Miehet yleinen&apos;,2010,1);" TargetMode="External"/><Relationship Id="rId73" Type="http://schemas.openxmlformats.org/officeDocument/2006/relationships/hyperlink" Target="javascript:ikkuna(70,4319,&apos; Miehet yleinen&apos;,2010,1);" TargetMode="External"/><Relationship Id="rId74" Type="http://schemas.openxmlformats.org/officeDocument/2006/relationships/hyperlink" Target="javascript:ikkuna(71,2619,&apos; Miehet 45v&apos;,2010,1);" TargetMode="External"/><Relationship Id="rId75" Type="http://schemas.openxmlformats.org/officeDocument/2006/relationships/hyperlink" Target="javascript:ikkuna(72,4753,&apos; Miehet yleinen&apos;,2010,1);" TargetMode="External"/><Relationship Id="rId76" Type="http://schemas.openxmlformats.org/officeDocument/2006/relationships/hyperlink" Target="javascript:ikkuna(73,4751,&apos; Miehet 40v&apos;,2010,1);" TargetMode="External"/><Relationship Id="rId77" Type="http://schemas.openxmlformats.org/officeDocument/2006/relationships/hyperlink" Target="javascript:ikkuna(74,4244,&apos; Miehet 60v&apos;,2010,1);" TargetMode="External"/><Relationship Id="rId78" Type="http://schemas.openxmlformats.org/officeDocument/2006/relationships/hyperlink" Target="javascript:ikkuna(75,4789,&apos; Miehet yleinen&apos;,2010,1);" TargetMode="External"/><Relationship Id="rId79" Type="http://schemas.openxmlformats.org/officeDocument/2006/relationships/hyperlink" Target="javascript:ikkuna(76,4243,&apos; Miehet yleinen&apos;,2010,1);" TargetMode="External"/><Relationship Id="rId80" Type="http://schemas.openxmlformats.org/officeDocument/2006/relationships/hyperlink" Target="javascript:ikkuna(77,4232,&apos; Miehet 45v&apos;,2010,1);" TargetMode="External"/><Relationship Id="rId81" Type="http://schemas.openxmlformats.org/officeDocument/2006/relationships/hyperlink" Target="javascript:ikkuna(78,3297,&apos; Miehet 45v&apos;,2010,1);" TargetMode="External"/><Relationship Id="rId82" Type="http://schemas.openxmlformats.org/officeDocument/2006/relationships/hyperlink" Target="javascript:ikkuna(79,5144,&apos; Miehet yleinen&apos;,2010,1);" TargetMode="External"/><Relationship Id="rId83" Type="http://schemas.openxmlformats.org/officeDocument/2006/relationships/hyperlink" Target="javascript:ikkuna(80,4592,&apos; Miehet yleinen&apos;,2010,1);" TargetMode="External"/><Relationship Id="rId84" Type="http://schemas.openxmlformats.org/officeDocument/2006/relationships/hyperlink" Target="javascript:ikkuna(81,3435,&apos; Miehet yleinen&apos;,2010,1);" TargetMode="External"/><Relationship Id="rId85" Type="http://schemas.openxmlformats.org/officeDocument/2006/relationships/hyperlink" Target="javascript:ikkuna(82,4239,&apos; Miehet 45v&apos;,2010,1);" TargetMode="External"/><Relationship Id="rId86" Type="http://schemas.openxmlformats.org/officeDocument/2006/relationships/hyperlink" Target="javascript:ikkuna(83,2778,&apos; Miehet 45v&apos;,2010,1);" TargetMode="External"/><Relationship Id="rId87" Type="http://schemas.openxmlformats.org/officeDocument/2006/relationships/hyperlink" Target="javascript:ikkuna(84,5150,&apos; Miehet yleinen&apos;,2010,1);" TargetMode="External"/><Relationship Id="rId88" Type="http://schemas.openxmlformats.org/officeDocument/2006/relationships/hyperlink" Target="javascript:ikkuna(85,4754,&apos; Miehet yleinen&apos;,2010,1);" TargetMode="External"/><Relationship Id="rId89" Type="http://schemas.openxmlformats.org/officeDocument/2006/relationships/hyperlink" Target="javascript:ikkuna(86,4242,&apos; Miehet 40v&apos;,2010,1);" TargetMode="External"/><Relationship Id="rId90" Type="http://schemas.openxmlformats.org/officeDocument/2006/relationships/hyperlink" Target="javascript:ikkuna(87,4722,&apos; Miehet 55v&apos;,2010,1);" TargetMode="External"/><Relationship Id="rId91" Type="http://schemas.openxmlformats.org/officeDocument/2006/relationships/hyperlink" Target="javascript:ikkuna(88,3940,&apos; Miehet 40v&apos;,2010,1);" TargetMode="External"/><Relationship Id="rId92" Type="http://schemas.openxmlformats.org/officeDocument/2006/relationships/hyperlink" Target="javascript:ikkuna(89,3436,&apos; Miehet yleinen&apos;,2010,1);" TargetMode="External"/><Relationship Id="rId93" Type="http://schemas.openxmlformats.org/officeDocument/2006/relationships/hyperlink" Target="javascript:ikkuna(90,4056,&apos; Miehet 40v&apos;,2010,1);" TargetMode="External"/><Relationship Id="rId94" Type="http://schemas.openxmlformats.org/officeDocument/2006/relationships/hyperlink" Target="javascript:ikkuna(91,5149,&apos; Miehet 45v&apos;,2010,1);" TargetMode="External"/><Relationship Id="rId95" Type="http://schemas.openxmlformats.org/officeDocument/2006/relationships/hyperlink" Target="javascript:ikkuna(92,4240,&apos; Miehet 50v&apos;,2010,1);" TargetMode="External"/><Relationship Id="rId96" Type="http://schemas.openxmlformats.org/officeDocument/2006/relationships/hyperlink" Target="javascript:ikkuna(93,4343,&apos; Miehet 50v&apos;,2010,1);" TargetMode="External"/><Relationship Id="rId97" Type="http://schemas.openxmlformats.org/officeDocument/2006/relationships/hyperlink" Target="javascript:ikkuna(94,6281,&apos; Miehet 50v&apos;,2010,1);" TargetMode="External"/><Relationship Id="rId98" Type="http://schemas.openxmlformats.org/officeDocument/2006/relationships/hyperlink" Target="javascript:ikkuna(95,3441,&apos; Miehet 50v&apos;,2010,1);" TargetMode="External"/><Relationship Id="rId99" Type="http://schemas.openxmlformats.org/officeDocument/2006/relationships/hyperlink" Target="javascript:ikkuna(96,4235,&apos; Miehet 45v&apos;,2010,1);" TargetMode="External"/><Relationship Id="rId100" Type="http://schemas.openxmlformats.org/officeDocument/2006/relationships/hyperlink" Target="../in/results_show.php%3Flang=fi&amp;rangestart=0&amp;nro=&amp;fname=&amp;lname=&amp;teamname=&amp;serie=HCM_M_300&amp;timeselect=1&amp;hcmyear=2010&amp;hcmid=1" TargetMode="Externa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47:00Z</dcterms:created>
  <dc:creator>jte79120</dc:creator>
  <dc:description/>
  <cp:keywords/>
  <dc:language>en-US</dc:language>
  <cp:lastModifiedBy>jte79120</cp:lastModifiedBy>
  <dcterms:modified xsi:type="dcterms:W3CDTF">2010-08-17T06:49:00Z</dcterms:modified>
  <cp:revision>1</cp:revision>
  <dc:subject/>
  <dc:title/>
</cp:coreProperties>
</file>