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AMPUMASUUNNISTUKSEN SM-PIKAMATKA MIKKELI 7.5.2010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  </w:t>
      </w:r>
      <w:r>
        <w:rPr/>
        <w:t>H21 : 3,4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25, Keskeytti: 0, Hylätty: 1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.   Anders Boström              SWE                      23.04           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2.   Mikko Hölsö                 SäkVU                    24.03        +59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3.   Johan Eklöv                 SWE                      24.39      +1.35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4.   Juha Hyyryläinen            KontVU                   24.59      +1.55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5.   Mikko Reitti                H-T Res                  25.16      +2.12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5.   Jarno Kallio-Könnö          RasKu                    25.16      +2.12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7.   Pekka Inkeri                Ora                      25.21      +2.17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8.   Jouni Heinonen              Rajan Urh                25.35      +2.31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9.   Ingemar Ericsson            SWE                      25.37      +2.33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0.   Olli-Markus Taivainen       LahVU                    25.54      +2.50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1.   Jesse Mäkinen               KontVU                   26.12      +3.08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2.   Antti Örn                   S-HS                     26.31      +3.27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3.   Timo Varis                  KontVU                   26.47      +3.43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4.   Petri Hynninen              KouVU                    26.59      +3.55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5.   Janne Kivelä                SäkVU                    27.04      +4.00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6.   Tuomas Metsälä              SäkVU                    27.41      +4.37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lang w:val="sv-SE"/>
        </w:rPr>
        <w:t xml:space="preserve">17.   Björn Karlsson              SWE                      27.50      +4.46  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</w:t>
      </w:r>
      <w:r>
        <w:rPr>
          <w:lang w:val="sv-SE"/>
        </w:rPr>
        <w:t xml:space="preserve">18.   Jes Mose  Jensen            DEN                      27.52      +4.48  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</w:t>
      </w:r>
      <w:r>
        <w:rPr>
          <w:lang w:val="sv-SE"/>
        </w:rPr>
        <w:t xml:space="preserve">19.   </w:t>
      </w:r>
      <w:r>
        <w:rPr/>
        <w:t xml:space="preserve">Andreas Davidsson           SWE                      28.37      +5.33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20.   Kari Mäkinen                KAJVU                    28.55      +5.51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21.   Jani Pekkola                KEUVU                    29.53      +6.49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22.   Ville-Petteri Brax          KAJVU                    30.59      +7.55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23.   Samu Sievälä                KouVU                    32.18      +9.14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24.   Antti Lehtineva             KAJVU                    34.41     +11.37  </w:t>
      </w:r>
    </w:p>
    <w:p>
      <w:pPr>
        <w:pStyle w:val="Vaintekstin"/>
        <w:rPr/>
      </w:pPr>
      <w:r>
        <w:rPr>
          <w:rFonts w:eastAsia="Courier New"/>
        </w:rPr>
        <w:t xml:space="preserve">       </w:t>
      </w:r>
      <w:r>
        <w:rPr/>
        <w:t xml:space="preserve">Marko Nikula                KEUVU                     Hyl.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  </w:t>
      </w:r>
      <w:r>
        <w:rPr/>
        <w:t>H70 : 2,2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4, Keskeytti: 0, Hylätty: 0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.   Kari Kuokkanen              TV-V                     31.02           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2.   Esko Ranta                  LHS                      33.52      +2.50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3.   Johannes Ijas               TV-V                     35.49      +4.47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4.   Mikko Heikkilä              Salon ResU               35.51      +4.49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  </w:t>
      </w:r>
      <w:r>
        <w:rPr/>
        <w:t>H35 : 3,4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1, Keskeytti: 0, Hylätty: 0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.   Toni Rinta                  NiiVU                    43.11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  </w:t>
      </w:r>
      <w:r>
        <w:rPr/>
        <w:t>H40 : 3,0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8, Keskeytti: 0, Hylätty: 2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.   Arto Hakala                 HÄMVU                    27.59           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2.   Matti Peltola               KEUVU                    28.33        +34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3.   Jarkko Keinänen             LahVU                    29.16      +1.17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4.   Arto Haverinen              Kaj res                  29.58      +1.59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5.   Markku Nisula               KauVU                    31.54      +3.55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6.   Marko Saari                 Satak Res                32.51      +4.52  </w:t>
      </w:r>
    </w:p>
    <w:p>
      <w:pPr>
        <w:pStyle w:val="Vaintekstin"/>
        <w:rPr/>
      </w:pPr>
      <w:r>
        <w:rPr>
          <w:rFonts w:eastAsia="Courier New"/>
        </w:rPr>
        <w:t xml:space="preserve">       </w:t>
      </w:r>
      <w:r>
        <w:rPr>
          <w:lang w:val="sv-SE"/>
        </w:rPr>
        <w:t xml:space="preserve">Petri Stevander             E-P Kuort                 Hyl.             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</w:t>
      </w:r>
      <w:r>
        <w:rPr/>
        <w:t xml:space="preserve">Petri Viitanen              TV-V                      Hyl.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  </w:t>
      </w:r>
      <w:r>
        <w:rPr/>
        <w:t>H45 : 3,0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13, Keskeytti: 0, Hylätty: 1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.   Antti Tolonen               HöU                      23.03           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2.   Juha Koskinen               KEUVU                    24.31      +1.28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3.   Pasi Koistinen              NaTe                     26.12      +3.09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4.   Petteri Vuorinen            SäkVU                    27.43      +4.40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5.   Jari Mäkinen                SonPa                    29.37      +6.34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6.   Harri Kuortti               HÄMVU                    30.33      +7.30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7.   Hans Mandahl                SWE                      32.33      +9.30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8.   Heikki Särkänmäki           LahVU                    33.12     +10.09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lang w:val="sv-SE"/>
        </w:rPr>
        <w:t xml:space="preserve">9.   Juha Riepponen              MH                       33.56     +10.53  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</w:t>
      </w:r>
      <w:r>
        <w:rPr>
          <w:lang w:val="sv-SE"/>
        </w:rPr>
        <w:t xml:space="preserve">10.   Tor-Björn Viklund           Larsmo IF                37.04     +14.01  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</w:t>
      </w:r>
      <w:r>
        <w:rPr/>
        <w:t xml:space="preserve">11.   Jussi Salminen              YlKi                     39.25     +16.22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2.   Ari Kosunen                 Rajan Urh                42.32     +19.29  </w:t>
      </w:r>
    </w:p>
    <w:p>
      <w:pPr>
        <w:pStyle w:val="Vaintekstin"/>
        <w:rPr/>
      </w:pPr>
      <w:r>
        <w:rPr>
          <w:rFonts w:eastAsia="Courier New"/>
        </w:rPr>
        <w:t xml:space="preserve">       </w:t>
      </w:r>
      <w:r>
        <w:rPr/>
        <w:t xml:space="preserve">Aki Kurenniemi              TaiRes                    Hyl.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  </w:t>
      </w:r>
      <w:r>
        <w:rPr/>
        <w:t>H50 : 2,7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4, Keskeytti: 0, Hylätty: 0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.   Ilpo Toikkanen              E-P res                  25.34           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2.   Risto Vairinen              KONTVU                   27.06      +1.32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3.   Esa Kangasmäki              E-P res                  32.58      +7.24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4.   Antti Soininen              Rajan Urh                35.01      +9.27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  </w:t>
      </w:r>
      <w:r>
        <w:rPr/>
        <w:t>H55 : 2,7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3, Keskeytti: 0, Hylätty: 0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.   Hans Wickbom                SWE                      26.06           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2.   Raimo Hyyryläinen           JuvU                     26.40        +34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3.   Keijo Kattelus              VeVe                     28.24      +2.18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  </w:t>
      </w:r>
      <w:r>
        <w:rPr/>
        <w:t>H60 : 2,2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5, Keskeytti: 0, Hylätty: 0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.   Henning Nynäs               Larsmo IF                21.01           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2.   Antti Multala               HöU                      27.57      +6.56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3.   Markku Nieminen             TV-V                     30.12      +9.11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4.   Matti Mäkirinne             Salon ResU               32.01     +11.00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5.   Reijo Hannus                Salon ResU               37.24     +16.23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  </w:t>
      </w:r>
      <w:r>
        <w:rPr/>
        <w:t>H65 : 2,2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4, Keskeytti: 0, Hylätty: 0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.   Erkki Laine                 Salon ResU               28.21           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2.   Jouko Toivola               KV                       29.35      +1.14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lang w:val="sv-SE"/>
        </w:rPr>
        <w:t xml:space="preserve">3.   Jukka Kauranen              IPR                      33.42      +5.21  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4.   Dage  Nynäs                 Larsmo IF                50.39     +22.18  </w:t>
      </w:r>
    </w:p>
    <w:p>
      <w:pPr>
        <w:pStyle w:val="Vaintekstin"/>
        <w:rPr>
          <w:lang w:val="sv-SE"/>
        </w:rPr>
      </w:pPr>
      <w:r>
        <w:rPr>
          <w:lang w:val="sv-SE"/>
        </w:rPr>
      </w:r>
    </w:p>
    <w:p>
      <w:pPr>
        <w:pStyle w:val="Vaintekstin"/>
        <w:rPr>
          <w:lang w:val="sv-SE"/>
        </w:rPr>
      </w:pPr>
      <w:r>
        <w:rPr>
          <w:lang w:val="sv-SE"/>
        </w:rPr>
      </w:r>
    </w:p>
    <w:p>
      <w:pPr>
        <w:pStyle w:val="Vaintekstin"/>
        <w:rPr>
          <w:lang w:val="sv-SE"/>
        </w:rPr>
      </w:pPr>
      <w:r>
        <w:rPr>
          <w:lang w:val="sv-SE"/>
        </w:rPr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</w:t>
      </w:r>
      <w:r>
        <w:rPr/>
        <w:t>H20 : 3,4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32, Keskeytti: 0, Hylätty: 2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.   Antti Vainio                SäkVU                    25.36           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2.   Rasmus Alen                 SäkVU                    26.00        +24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3.   Jesse Martelius             SäkVU                    26.43      +1.07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4.   Mikko Siren                 LahVU                    27.46      +2.10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5.   Oskari Levänen              RiiVU                    28.32      +2.56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6.   Mikko Heikkilä              KouVU                    28.37      +3.01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7.   Petteri Huikko              LahVU                    28.44      +3.08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8.   Lauri Nuuttila              NiiVU                    29.03      +3.27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9.   Mikko Haikonen              SäkVU                    29.34      +3.58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0.   Markku Oikarinen            KEUVU                    29.43      +4.07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1.   Tuomas Peltola              SäkVU                    29.50      +4.14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2.   Matti Luuri                 NiiVU                    29.59      +4.23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3.   Antton Viljakainen          KontVU                   30.06      +4.30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4.   Mikko Höglund               Ora                      30.14      +4.38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5.   Samuel Pökälä               RiiVU                    30.48      +5.12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6.   Heikki Nenonen              KontVU                   31.28      +5.52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7.   Teemu Vuorenpää             KontVU                   31.29      +5.53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8.   Joonas Mäkinen              KAJVU                    31.34      +5.58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9.   Aku Nikander                RiiVU                    32.04      +6.28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20.   Antti Kolari                HÄMVU                    33.05      +7.29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21.   Kalle Salminen              SäkVU                    33.14      +7.38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22.   Lauri Inkeri                Ora                      33.23      +7.47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23.   Petja Jantunen              NiiVU                    33.56      +8.20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24.   Juho Nikula                 KAJVU                    34.01      +8.25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25.   Risto Vehmas                NiiVU                    35.09      +9.33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26.   Tatu Tervo                  KAJVU                    35.29      +9.53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27.   Niko Latva                                           35.38     +10.02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28.   Jussi Yli-Renko             NiiVU                    35.56     +10.20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29.   Teemu Järvenpää             NiiVU                    36.12     +10.36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30.   Miko Leppäniemi             RiiVU                    36.18     +10.42  </w:t>
      </w:r>
    </w:p>
    <w:p>
      <w:pPr>
        <w:pStyle w:val="Vaintekstin"/>
        <w:rPr/>
      </w:pPr>
      <w:r>
        <w:rPr>
          <w:rFonts w:eastAsia="Courier New"/>
        </w:rPr>
        <w:t xml:space="preserve">       </w:t>
      </w:r>
      <w:r>
        <w:rPr/>
        <w:t xml:space="preserve">Topi Penttinen              LahVU                     Hyl.             </w:t>
      </w:r>
    </w:p>
    <w:p>
      <w:pPr>
        <w:pStyle w:val="Vaintekstin"/>
        <w:rPr/>
      </w:pPr>
      <w:r>
        <w:rPr>
          <w:rFonts w:eastAsia="Courier New"/>
        </w:rPr>
        <w:t xml:space="preserve">       </w:t>
      </w:r>
      <w:r>
        <w:rPr/>
        <w:t xml:space="preserve">Santtu Sainio               SäkVU                     Hyl.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  </w:t>
      </w:r>
      <w:r>
        <w:rPr/>
        <w:t>H18 : 3,0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4, Keskeytti: 0, Hylätty: 0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.   Mika Lammi                  KauKa                    28.07           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2.   Joonas Niinimäki            TV-V                     30.26      +2.19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3.   Petteri Salminen            YlKi                     32.44      +4.37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4.   Aku Viitanen                TV-V                     35.21      +7.14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  </w:t>
      </w:r>
      <w:r>
        <w:rPr/>
        <w:t>H16 : 2,7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1, Keskeytti: 0, Hylätty: 0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.   Kari Seppänen               RasKa                    31.31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  </w:t>
      </w:r>
      <w:r>
        <w:rPr/>
        <w:t>D21 : 3,0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9, Keskeytti: 0, Hylätty: 0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.   Riikka Timperi              KouVU                    26.13           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2.   Marika Teini                Lahden VU                27.07        +54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3.   Sari Suomalainen            Rajan Urh                27.13      +1.00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4.   Maria Andersson             SWE                      27.53      +1.40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5.   Meri Vihavainen             Lynx                     29.27      +3.14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6.   Marja Kukonlehto            KangSK                   31.29      +5.16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7.   Eevamari Oksanen            KEUVU                    32.57      +6.44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8.   Mette Möller Nielsen        DEN                      34.23      +8.10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9.   Susan Humppi                Eräp                     39.52     +13.39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  </w:t>
      </w:r>
      <w:r>
        <w:rPr/>
        <w:t>D35 : 2,2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1, Keskeytti: 0, Hylätty: 0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.   Leena Ojala                 RasKU                    38.28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  </w:t>
      </w:r>
      <w:r>
        <w:rPr/>
        <w:t>D20 : 3,0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1, Keskeytti: 0, Hylätty: 0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.   Saanamari Manneri           RiiVU                    33.58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  </w:t>
      </w:r>
      <w:r>
        <w:rPr/>
        <w:t>D18 : 2,7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2, Keskeytti: 0, Hylätty: 0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lang w:val="sv-SE"/>
        </w:rPr>
        <w:t xml:space="preserve">1.   Johanna Saari               Satak Res                38.22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2.   Nina Viklund                Larsmo IF,               39.51      +1.29  </w:t>
      </w:r>
    </w:p>
    <w:p>
      <w:pPr>
        <w:pStyle w:val="Vaintekstin"/>
        <w:rPr>
          <w:lang w:val="sv-SE"/>
        </w:rPr>
      </w:pPr>
      <w:r>
        <w:rPr>
          <w:lang w:val="sv-SE"/>
        </w:rPr>
      </w:r>
    </w:p>
    <w:p>
      <w:pPr>
        <w:pStyle w:val="Vaintekstin"/>
        <w:rPr>
          <w:lang w:val="sv-SE"/>
        </w:rPr>
      </w:pPr>
      <w:r>
        <w:rPr>
          <w:lang w:val="sv-SE"/>
        </w:rPr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</w:t>
      </w:r>
      <w:r>
        <w:rPr/>
        <w:t>D16 : 2,2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2, Keskeytti: 0, Hylätty: 0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.   Jonna Kulmala               KauKa                    23.59           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2.   Jonna Saarinen              MH                       38.42     +14.43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  </w:t>
      </w:r>
      <w:r>
        <w:rPr/>
        <w:t>D14 : 2,2 km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(Lähti: 2, Keskeytti: 0, Hylätty: 0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.   Krista Lahtinen             TV-V                     26.20           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2.   Anna Virtanen               HlS                      32.50      +6.30  </w:t>
      </w:r>
    </w:p>
    <w:p>
      <w:pPr>
        <w:pStyle w:val="Vaintekstin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VaintekstinChar">
    <w:name w:val="Vain tekstinä Char"/>
    <w:basedOn w:val="Kappaleenoletusfontti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16:00Z</dcterms:created>
  <dc:creator>Maave</dc:creator>
  <dc:description/>
  <dc:language>en-US</dc:language>
  <cp:lastModifiedBy>Jari</cp:lastModifiedBy>
  <cp:lastPrinted>2010-05-07T17:20:00Z</cp:lastPrinted>
  <dcterms:modified xsi:type="dcterms:W3CDTF">2010-05-07T17:16:00Z</dcterms:modified>
  <cp:revision>2</cp:revision>
  <dc:subject/>
  <dc:title>AMPUMASUUNNISTUKSEN SM-PIKAMATKA MIKKELI 7</dc:title>
</cp:coreProperties>
</file>