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i-FI"/>
        </w:rPr>
      </w:pPr>
      <w:r>
        <w:rPr>
          <w:rFonts w:eastAsia="Times New Roman" w:cs="Courier New" w:ascii="Courier New" w:hAnsi="Courier New"/>
          <w:b/>
          <w:bCs/>
          <w:sz w:val="20"/>
          <w:lang w:eastAsia="fi-FI"/>
        </w:rPr>
        <w:t>KOUVOLAN PUOLIMARATON 16.5.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0" w:name="MYL"/>
      <w:bookmarkEnd w:id="0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MYL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25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Janne Sakkara               Kymen Vartiointipalvelu               1.20.3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Mikko Leppälä               Reserviupseerikoulu                   1.21.50      +1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Riku Mikkonen               Maavoimien Esikunta                   1.23.37      +3.0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anne Raukola               Kausala                               1.26.32      +5.5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Jussi Mankki                Järvenpää                             1.27.36      +7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Antti Heinola               Utin Jääkärirykmentti                 1.27.42      +7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Hannu Olli                  Kouvola                               1.28.29      +7.5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Antti Vainikka              Kouvola                               1.29.05      +8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Jari Rautiainen             Nacka                                 1.29.06      +8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Kalle Leskinen              Kouvolan Hiihtoseura                  1.29.19      +8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Jarno Mustonen              Karjalan Prikaati                     1.30.15      +9.4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Arto Peltola                Iitti                                 1.30.26      +9.5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3.   Tomi Pahkala                Helsinki                              1.34.08     +13.3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4.   Mikko Vainio                Kouvola                               1.36.39     +16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5.   Marko Virtanen              Triatlon Team Kotka                   1.37.05     +16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6.   Olavi Rasi                  Kouvola                               1.37.57     +17.2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7.   Miikka Hintsanen            Valkeala                              1.38.10     +17.3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8.   Hannu Hult                  Karjalan Prikaati                     1.41.13     +20.3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9.   Janne Väkevä                Kausala                               1.43.04     +22.2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0.   Joni Peltonen               Kouvola                               1.43.42     +23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1.   Tapani Olkku                Kasarminmäen Kerho                    1.43.58     +23.2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2.   Jussi-Pekka Jutila          Kouvolan Hovioikeus                   1.44.33     +23.5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3.   Ari Ojalainen               Kouvola                               1.49.55     +29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4.   Juha Viljakainen            Kaupunki                              1.53.31     +32.5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5.   Tero Ristola                Karjalan Prikaati                     2.06.33     +45.58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1" w:name="M40"/>
      <w:bookmarkEnd w:id="1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M40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18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Petri Haarala               Lapinj                                1.20.4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Mika Majander               Kaupunki                              1.22.07      +1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Pasi Päällysaho             Laakson Lompottajat                   1.23.04      +2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Esa Pylvänen                Kouvolan Hiihtoseura                  1.26.53      +6.0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Mika Sorsa                  Kouvola                               1.27.34      +6.4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Mika Tervo                  Kotka                                 1.28.47      +8.0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Petri Lindholm              Hamina                                1.28.59      +8.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Jari Parviainen             Kuusankosken Urheiluseura             1.31.08     +10.2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Olli Aarnio                 Uskonkilvoitus                        1.34.24     +13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Lauri Koponen               Kouvola                               1.38.08     +17.2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Jori Vesalainen             Kuusankoski                           1.39.02     +18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Harri Mäntyranta            Karjalan Prikaati                     1.39.47     +19.0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3.   Esa Sillanpää               Karjalan Prikaati                     1.41.20     +20.3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4.   Petri Inkilä                Karjalan Prikaati                     1.42.53     +22.0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5.   Kari Leppänen               Karjalan Prikaati                     1.44.13     +23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6.   Jukka Pätäri                Itä-Suomen Sotilasläänin Esiku        1.56.03     +35.1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7.   Jukka Hallavainio           Kouvola                               1.56.22     +35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8.   Jari Marttila               Elimäki                               2.07.16     +46.29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2" w:name="M50"/>
      <w:bookmarkEnd w:id="2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M50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13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Timo Miekka                 Vantaa                                1.27.1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Raimo Inkinen               Lahti                                 1.29.28      +2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Pertti Jäppinen             PorvoonU                              1.32.13      +5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orma Närhi                 Kouvola                               1.32.59      +5.4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Jukka Villanen              Kouvolan Pojat                        1.33.39      +6.2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Kimmo Kääriäinen            Varalan Maratonklubi                  1.35.50      +8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Veijo Jääskeläinen          Kymen Urheiluveteraanit               1.36.17      +9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Jorma Ala-Sankila           Karjalan Prikaati                     1.36.29      +9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Soini Pekkola               Elimäki                               1.37.30     +10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Jouni Heliste               Karjalan Prikaati                     1.40.09     +12.5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Raimo Sutela                Kuusankoski                           1.44.45     +17.3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Jari Strengell              Kouvola                               1.45.27     +18.1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3.   Olavi Mäkipatola            Karjalan Prikaati                     2.05.58     +38.47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3" w:name="M60"/>
      <w:bookmarkEnd w:id="3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M60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10, Keskeytti: 1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Heikki Koso                 Akoski                                1.31.0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Auvo Nevalainen             Backaksen Isku                        1.32.02        +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Kalle Vainio                Korian Ponsi                          1.38.02      +6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Hannu Pajulahti             E.S. Riding Club                      1.39.33      +8.2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Pentti Silander             Mäntyharju                            1.42.40     +11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Seppo Paasonen              Orimattila                            1.45.28     +14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Hannu Koponen               Kouvola                               1.49.07     +17.5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Reino Uusitalo              Pyhtää                                1.49.49     +18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Taisto Lehtinen             Lahti                                 1.53.13     +22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Eero Mattila                Kaupunki                                Kesk.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4" w:name="NYL"/>
      <w:bookmarkEnd w:id="4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NYL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16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Mirka Laurila               Karhulan Urheilijat                   1.30.2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Mirka Suominen              Lappeenrannan Urheilumiehet           1.32.01      +1.3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Petra Muukka                Kouvolan Urheilijat                   1.33.26      +2.5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Katri Lindroos              Kouvolan Urheilijat                   1.34.32      +4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Mira Helli                  Kouvolan Urheilijat                   1.34.48      +4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Ellimaria Huusari           Helsinki                              1.36.09      +5.4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Tea Wessman                 Hollola                               1.38.30      +8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Tanja Salomies              Joutsen                               1.51.57     +21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Viivi Haimi                 Kouvola                               1.53.44     +23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Anni Lind                   Kouvolan Hiihtoseura                  1.58.42     +28.1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Kati Kauhanen               Mikkeli                               1.59.31     +29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Nina Korpelainen            Kouvolan Hiihtoseura                  2.07.53     +37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3.   Kaisa Sipinen               Kouvolan Hiihtoseura                  2.07.54     +37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4.   Heli Kettunen               Joutseno                              2.08.59     +38.3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5.   Suvi Landen                 Kuusankoski                           2.11.30     +41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6.   Anni Lankinen               Kaupunki                              2.36.16   +1.05.49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5" w:name="N40"/>
      <w:bookmarkEnd w:id="5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N40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6, Keskeytti: 0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Satu Tervo                  Karhulan Urheilijat                   1.43.3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Ritva Väkevä                Kymen Urheiluveteraanit               1.49.25      +5.5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Armi Kallunki-Pekkola       Ruotsinpyhtään Kisailijat             1.52.29      +8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Sari Janhunen               Lappeenranta                          1.59.02     +15.2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Ritva Kirssi                Kaupunki                              2.09.40     +26.0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Tuija Heinonen              Lahti                                 2.30.18     +46.44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M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YL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N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KUNTO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bookmarkStart w:id="6" w:name="KUNTO"/>
      <w:bookmarkEnd w:id="6"/>
      <w:r>
        <w:rPr>
          <w:rFonts w:eastAsia="Times New Roman" w:cs="Courier New" w:ascii="Courier New" w:hAnsi="Courier New"/>
          <w:b/>
          <w:bCs/>
          <w:sz w:val="20"/>
          <w:lang w:eastAsia="fi-FI"/>
        </w:rPr>
        <w:t>KUNTO : 21,1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>(Lähti: 133, Keskeytti: 1, Hylätty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Sami Hämäläinen             KOPS                                  1.24.5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Antti Nevalainen            Lumon Oy                              1.28.39      +3.4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Juha Rantala                Kouvola                               1.30.45      +5.5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Riku Mattila                Valkeala                              1.30.56      +6.0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Mika Puhakka                Kotka                                 1.32.49      +7.5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Mikko Mäkinen               Hämeenl                               1.33.00      +8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Asko Myllylä                Anjalan Liitto                        1.34.51      +9.5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Juha Pohjoisaho             Kouvola                               1.35.00     +10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Markku Salmi                Kuusankoski                           1.35.39     +10.4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Tero Helli                  Kouvola                               1.36.10     +11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Mika Heinonen               Valkeala                              1.37.02     +12.1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Jouni Miikkulainen          Vantaa                                1.37.13     +12.2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3.   Teemu Toura                 Myllykoski                            1.37.43     +12.5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4.   Heikki Ahonpää              Kouvola                               1.37.46     +12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5.   Pasi Kauppila               Valkeala                              1.39.10     +14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6.   Joel Naukkarinen            Ummeljoki                             1.39.33     +14.4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7.   Juha Matti Saarnia          Kouvola                               1.40.00     +15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8.   Pentti Vakkari              Kouvola                               1.40.41     +15.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9.   Jaakko Hirvonen             Lappeenranta                          1.41.07     +16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0.   Tuomas Turunen              Kouvola                               1.41.09     +16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1.   Pekka Kolehmainen           Myllykoski                            1.41.26     +16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2.   Raine Alajääski             Kouvola                               1.42.00     +17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3.   Hannu Alastalo              Kuusankoski                           1.42.03     +17.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4.   Antti Taavila               Sc Jenga                              1.42.04     +17.1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5.   Janne Lehtovirta            Kouvola                               1.42.06     +17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6.   Harri Rajamäki              Kouvola                               1.42.30     +17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7.   Marko Eklund                Sc Jenga                              1.42.45     +17.5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8.   Henri Inkilä                Kouvolan Varuskunnan Urheilija        1.42.54     +18.0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9.   Anssi Laine                 Kouvola                               1.44.35     +19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0.   Ville Laine                 Kouvola                               1.45.05     +20.1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1.   Isto Laine                  Kouvola                               1.45.15     +20.2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2.   Henrik Martiskainen         Kouvola                               1.45.23     +20.3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3.   Vesa Piironen               Lumon Oy                              1.46.19     +21.2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4.   Marko Mentula               Kouvola                               1.46.33     +21.4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5.   Vesa Kiuru                  Valtion Rautateiden Urheilijat        1.46.34     +21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6.   Marjo Patjas                Kouvola                               1.46.42     +21.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7.   Samuli Seppälä              Tuusula                               1.48.39     +23.4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8.   Henri Hakala                Lumon Oy                              1.49.11     +24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9.   Kaisu Hakala                Lumon Oy                              1.49.11     +24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0.   Kaisa Roimola               Vantaa                                1.49.12     +24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1.   Robert Knapp                Sunken Logs                           1.49.53     +25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2.   Kimmo Heinonen              Valkeala                              1.49.59     +25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3.   Matti Hannola               Helsinki                              1.50.17     +25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4.   Jari Lehmusmetsä            Kouvola                               1.50.31     +25.4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5.   Kai Mukkula                 Kuusankoski                           1.51.07     +26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6.   Antti Virtanen              Kaupunki                              1.51.47     +26.5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7.   Juhani Hovi                 Lumon Oy                              1.51.54     +27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8.   Juha Yli-Kankahila          Kouvola                               1.52.03     +27.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9.   Timo Lyytikäinen            Kouvola                               1.52.04     +27.1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0.   Simo Nieminen               Kouvola                               1.52.26     +27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1.   Markku Potinkara            Kuusankoski                           1.52.49     +27.5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2.   Juha Pasi                   Kuusankoski                           1.53.01     +28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3.   Heli Nylén                  Mikkeli                               1.53.23     +28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4.   Kalevi Pahkala              Kuusankoski                           1.53.35     +28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5.   Taina Peltonen              Voikkaa                               1.54.21     +29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6.   Jari Kaisla                 Asikkala                              1.54.22     +29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7.   Satu Oljakka                Kotka                                 1.54.46     +29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8.   Veikko Nissilä              Lumon Oy                              1.54.52     +30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9.   Jari Humalajoki             Lumon Oy                              1.54.55     +30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0.   Harri Nevalainen            Kouvola                               1.55.02     +30.1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1.   Leena Toikander             Kaupunki                              1.55.59     +31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2.   Vesa Grekula                Kuusankoski                           1.57.41     +32.4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3.   M T Rintanen                Berliini                              1.58.05     +33.1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4.   Anssi Pakkanen              Legendat                              1.58.23     +33.3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5.   Aleksi Soininen             Legendat                              1.58.24     +33.3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6.   Veli-Matti Karén            Kouvola                               1.58.26     +33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7.   Hermanni Koivula            Kouvola                               1.58.27     +33.3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8.   Kimmo Nikki                 Valkeala                              1.58.56     +34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9.   Piritta Wartiainen          Kouvola                               1.58.59     +34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0.   Sofia Peltola               Kouvola                               2.00.43     +35.5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1.   Anu Göös                    Kouvola                               2.01.13     +36.2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2.   Marko Ristola               Kouvola                               2.01.34     +36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3.   Kirsi Uski                  Kaupunki                              2.01.48     +36.5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4.   Lotta Katainen              Kouvola                               2.02.46     +37.5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5.   Erkki Manninen              Nastola                               2.03.12     +38.2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6.   Jooe Korpela                Nastola                               2.03.17     +38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7.   Mika Peräniemi              Kouvola                               2.03.31     +38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8.   Satu Kaarlela               Kouvola                               2.03.37     +38.4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9.   Tatu Toivonen               Kuusankoski                           2.03.38     +38.4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0.   Lotta Ristola               Kuusankoski                           2.04.09     +39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1.   Marko Tarakkamäki           Koria                                 2.04.11     +39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2.   Arto Vihanto                Kouvola                               2.05.21     +40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3.   Arto Kaijansinkko           Kouvola                               2.05.22     +40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4.   Tuula Kivelä                Iitti                                 2.05.58     +41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5.   Robert Assum                Kouvola                               2.06.08     +41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6.   Reija Heiskanen             Neuvot                                2.06.22     +41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7.   Ilkka-Kristian Husu         Mäntyharju                            2.06.44     +41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8.   Kirsi Ullakko               Espoo                                 2.06.46     +41.5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9.   Risto Salovaara             Kouvola                               2.06.50     +41.5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0.   Irina Rintakumpu-Pyörret    Kaupunki                              2.06.59     +42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1.   Matti Innanen               Kouvola                               2.07.20     +42.2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2.   Katariina Hakaniemi         Kouvola                               2.09.03     +44.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3.   Hanna Tuviala               Valkeala                              2.09.04     +44.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4.   Kaisa Uusitalo              Pyhtää                                2.10.29     +45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5.   Mikko Huopainen             Kouvola                               2.10.35     +45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6.   Minna Kuitto                Tsaari                                2.10.38     +45.4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7.   Mika Bjong                  Taipalsaari                           2.11.31     +46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8.   Sari Bjong                  Taipalsaari                           2.11.31     +46.4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9.   Ari Linerva                 Kouvola                               2.11.54     +47.0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0.   Juuso Lotti                 Elimäki                               2.13.34     +48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1.   Saara Karhu                 Rpyhtää                               2.13.35     +48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2.   Elina Purhonen              Kaupunki                              2.14.00     +49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3.   Jari Uutela                 Kouvola                               2.16.06     +51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4.   Anu Hult                    Kuusankoski                           2.16.34     +51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5.   Teuvo Rantala               Kaupunki                              2.17.41     +52.4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6.   Teemu Peltola               Lahti                                 2.17.41     +52.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7.   Tea Forssell                Kuusankoski                           2.17.52     +53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8.   Matti Laaksonen             Kuusankoski                           2.17.53     +53.0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09.   Esa Hilliaho                Lumon Oy                              2.18.03     +53.1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0.   Aija Kaalimaa               Kouvola                               2.18.18     +53.2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1.   Juha Nuutinen               Valkeala                              2.19.00     +54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2.   Juha Jyräs                  Valkeala                              2.19.09     +54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3.   Sanna Inkilä                Kouvola                               2.19.53     +55.0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4.   Heli Ahonpää                Kouvolan Varuskunnan Urheilija        2.20.16     +55.2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5.   Mia Mutanen                 Kouvola                               2.20.26     +55.3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6.   Kati Niemi                  Kouvola                               2.20.41     +55.4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7.   Ville Tuomala               Lumon Oy                              2.20.47     +55.5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8.   Tuija Kinnunen              Lumon Oy                              2.21.59     +57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19.   Juhani Huovila              Kla srk                               2.22.15     +57.2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0.   Mervi Leinonen              Hamina                                2.22.46     +57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1.   Ari Kinnunen                Lumon Oy                              2.23.09     +58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2.   Anna Carlson                Kouvola                               2.23.10     +58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3.   Jukka Lemettilä             Kouvola                               2.23.55     +59.0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4.   Heli Hyökki                 Kouvola                               2.25.50   +1.00.5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5.   Sanna Pöyskö                Kouvola                               2.27.46   +1.02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6.   Seija Kuningas              Kaupunki                              2.31.27   +1.06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7.   Juha Pöyskö                 Lumon Oy                              2.31.41   +1.06.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8.   Heidi Seitala               Turku                                 2.32.47   +1.07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29.   Heikki Silvennoinen         Tampere                               2.32.48   +1.07.5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30.   Tanja Hellsten              Kaupunki                              2.36.10   +1.11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31.   Anne-Mari Hautamäki         Kaupunki                              2.36.17   +1.11.2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  <w:t xml:space="preserve">132.   Tuija Rantalainen           Nastolan Terä                         2.36.59   +1.12.0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Merja Rantanen              Kaupunki                                Kesk.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ostipoika.com/mail/images/blank.png" TargetMode="External"/><Relationship Id="rId3" Type="http://schemas.openxmlformats.org/officeDocument/2006/relationships/hyperlink" Target="https://mail.postipoika.com/mail/images/blank.png" TargetMode="External"/><Relationship Id="rId4" Type="http://schemas.openxmlformats.org/officeDocument/2006/relationships/hyperlink" Target="https://mail.postipoika.com/mail/images/blank.png" TargetMode="External"/><Relationship Id="rId5" Type="http://schemas.openxmlformats.org/officeDocument/2006/relationships/hyperlink" Target="https://mail.postipoika.com/mail/images/blank.png" TargetMode="External"/><Relationship Id="rId6" Type="http://schemas.openxmlformats.org/officeDocument/2006/relationships/hyperlink" Target="https://mail.postipoika.com/mail/images/blank.png" TargetMode="External"/><Relationship Id="rId7" Type="http://schemas.openxmlformats.org/officeDocument/2006/relationships/hyperlink" Target="https://mail.postipoika.com/mail/images/blank.png" TargetMode="External"/><Relationship Id="rId8" Type="http://schemas.openxmlformats.org/officeDocument/2006/relationships/hyperlink" Target="https://mail.postipoika.com/mail/images/blank.png" TargetMode="External"/><Relationship Id="rId9" Type="http://schemas.openxmlformats.org/officeDocument/2006/relationships/hyperlink" Target="https://mail.postipoika.com/mail/images/blank.png" TargetMode="External"/><Relationship Id="rId10" Type="http://schemas.openxmlformats.org/officeDocument/2006/relationships/hyperlink" Target="https://mail.postipoika.com/mail/images/blank.png" TargetMode="External"/><Relationship Id="rId11" Type="http://schemas.openxmlformats.org/officeDocument/2006/relationships/hyperlink" Target="https://mail.postipoika.com/mail/images/blank.png" TargetMode="External"/><Relationship Id="rId12" Type="http://schemas.openxmlformats.org/officeDocument/2006/relationships/hyperlink" Target="https://mail.postipoika.com/mail/images/blank.png" TargetMode="External"/><Relationship Id="rId13" Type="http://schemas.openxmlformats.org/officeDocument/2006/relationships/hyperlink" Target="https://mail.postipoika.com/mail/images/blank.png" TargetMode="External"/><Relationship Id="rId14" Type="http://schemas.openxmlformats.org/officeDocument/2006/relationships/hyperlink" Target="https://mail.postipoika.com/mail/images/blank.png" TargetMode="External"/><Relationship Id="rId15" Type="http://schemas.openxmlformats.org/officeDocument/2006/relationships/hyperlink" Target="https://mail.postipoika.com/mail/images/blank.png" TargetMode="External"/><Relationship Id="rId16" Type="http://schemas.openxmlformats.org/officeDocument/2006/relationships/hyperlink" Target="https://mail.postipoika.com/mail/images/blank.png" TargetMode="External"/><Relationship Id="rId17" Type="http://schemas.openxmlformats.org/officeDocument/2006/relationships/hyperlink" Target="https://mail.postipoika.com/mail/images/blank.png" TargetMode="External"/><Relationship Id="rId18" Type="http://schemas.openxmlformats.org/officeDocument/2006/relationships/hyperlink" Target="https://mail.postipoika.com/mail/images/blank.png" TargetMode="External"/><Relationship Id="rId19" Type="http://schemas.openxmlformats.org/officeDocument/2006/relationships/hyperlink" Target="https://mail.postipoika.com/mail/images/blank.png" TargetMode="External"/><Relationship Id="rId20" Type="http://schemas.openxmlformats.org/officeDocument/2006/relationships/hyperlink" Target="https://mail.postipoika.com/mail/images/blank.png" TargetMode="External"/><Relationship Id="rId21" Type="http://schemas.openxmlformats.org/officeDocument/2006/relationships/hyperlink" Target="https://mail.postipoika.com/mail/images/blank.png" TargetMode="External"/><Relationship Id="rId22" Type="http://schemas.openxmlformats.org/officeDocument/2006/relationships/hyperlink" Target="https://mail.postipoika.com/mail/images/blank.png" TargetMode="External"/><Relationship Id="rId23" Type="http://schemas.openxmlformats.org/officeDocument/2006/relationships/hyperlink" Target="https://mail.postipoika.com/mail/images/blank.png" TargetMode="External"/><Relationship Id="rId24" Type="http://schemas.openxmlformats.org/officeDocument/2006/relationships/hyperlink" Target="https://mail.postipoika.com/mail/images/blank.png" TargetMode="External"/><Relationship Id="rId25" Type="http://schemas.openxmlformats.org/officeDocument/2006/relationships/hyperlink" Target="https://mail.postipoika.com/mail/images/blank.png" TargetMode="External"/><Relationship Id="rId26" Type="http://schemas.openxmlformats.org/officeDocument/2006/relationships/hyperlink" Target="https://mail.postipoika.com/mail/images/blank.png" TargetMode="External"/><Relationship Id="rId27" Type="http://schemas.openxmlformats.org/officeDocument/2006/relationships/hyperlink" Target="https://mail.postipoika.com/mail/images/blank.png" TargetMode="External"/><Relationship Id="rId28" Type="http://schemas.openxmlformats.org/officeDocument/2006/relationships/hyperlink" Target="https://mail.postipoika.com/mail/images/blank.png" TargetMode="External"/><Relationship Id="rId29" Type="http://schemas.openxmlformats.org/officeDocument/2006/relationships/hyperlink" Target="https://mail.postipoika.com/mail/images/blank.png" TargetMode="External"/><Relationship Id="rId30" Type="http://schemas.openxmlformats.org/officeDocument/2006/relationships/hyperlink" Target="https://mail.postipoika.com/mail/images/blank.png" TargetMode="External"/><Relationship Id="rId31" Type="http://schemas.openxmlformats.org/officeDocument/2006/relationships/hyperlink" Target="https://mail.postipoika.com/mail/images/blank.png" TargetMode="External"/><Relationship Id="rId32" Type="http://schemas.openxmlformats.org/officeDocument/2006/relationships/hyperlink" Target="https://mail.postipoika.com/mail/images/blank.png" TargetMode="External"/><Relationship Id="rId33" Type="http://schemas.openxmlformats.org/officeDocument/2006/relationships/hyperlink" Target="https://mail.postipoika.com/mail/images/blank.png" TargetMode="External"/><Relationship Id="rId34" Type="http://schemas.openxmlformats.org/officeDocument/2006/relationships/hyperlink" Target="https://mail.postipoika.com/mail/images/blank.png" TargetMode="External"/><Relationship Id="rId35" Type="http://schemas.openxmlformats.org/officeDocument/2006/relationships/hyperlink" Target="https://mail.postipoika.com/mail/images/blank.png" TargetMode="External"/><Relationship Id="rId36" Type="http://schemas.openxmlformats.org/officeDocument/2006/relationships/hyperlink" Target="https://mail.postipoika.com/mail/images/blank.png" TargetMode="External"/><Relationship Id="rId37" Type="http://schemas.openxmlformats.org/officeDocument/2006/relationships/hyperlink" Target="https://mail.postipoika.com/mail/images/blank.png" TargetMode="External"/><Relationship Id="rId38" Type="http://schemas.openxmlformats.org/officeDocument/2006/relationships/hyperlink" Target="https://mail.postipoika.com/mail/images/blank.png" TargetMode="External"/><Relationship Id="rId39" Type="http://schemas.openxmlformats.org/officeDocument/2006/relationships/hyperlink" Target="https://mail.postipoika.com/mail/images/blank.png" TargetMode="External"/><Relationship Id="rId40" Type="http://schemas.openxmlformats.org/officeDocument/2006/relationships/hyperlink" Target="https://mail.postipoika.com/mail/images/blank.png" TargetMode="External"/><Relationship Id="rId41" Type="http://schemas.openxmlformats.org/officeDocument/2006/relationships/hyperlink" Target="https://mail.postipoika.com/mail/images/blank.png" TargetMode="External"/><Relationship Id="rId42" Type="http://schemas.openxmlformats.org/officeDocument/2006/relationships/hyperlink" Target="https://mail.postipoika.com/mail/images/blank.png" TargetMode="External"/><Relationship Id="rId43" Type="http://schemas.openxmlformats.org/officeDocument/2006/relationships/hyperlink" Target="https://mail.postipoika.com/mail/images/blank.png" TargetMode="External"/><Relationship Id="rId44" Type="http://schemas.openxmlformats.org/officeDocument/2006/relationships/hyperlink" Target="https://mail.postipoika.com/mail/images/blank.png" TargetMode="External"/><Relationship Id="rId45" Type="http://schemas.openxmlformats.org/officeDocument/2006/relationships/hyperlink" Target="https://mail.postipoika.com/mail/images/blank.png" TargetMode="External"/><Relationship Id="rId46" Type="http://schemas.openxmlformats.org/officeDocument/2006/relationships/hyperlink" Target="https://mail.postipoika.com/mail/images/blank.png" TargetMode="External"/><Relationship Id="rId47" Type="http://schemas.openxmlformats.org/officeDocument/2006/relationships/hyperlink" Target="https://mail.postipoika.com/mail/images/blank.png" TargetMode="External"/><Relationship Id="rId48" Type="http://schemas.openxmlformats.org/officeDocument/2006/relationships/hyperlink" Target="https://mail.postipoika.com/mail/images/blank.png" TargetMode="External"/><Relationship Id="rId49" Type="http://schemas.openxmlformats.org/officeDocument/2006/relationships/hyperlink" Target="https://mail.postipoika.com/mail/images/blank.png" TargetMode="External"/><Relationship Id="rId50" Type="http://schemas.openxmlformats.org/officeDocument/2006/relationships/hyperlink" Target="https://mail.postipoika.com/mail/images/blank.pn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6:00Z</dcterms:created>
  <dc:creator>Jari</dc:creator>
  <dc:description/>
  <dc:language>en-US</dc:language>
  <cp:lastModifiedBy>Jari</cp:lastModifiedBy>
  <dcterms:modified xsi:type="dcterms:W3CDTF">2009-05-20T07:58:00Z</dcterms:modified>
  <cp:revision>1</cp:revision>
  <dc:subject/>
  <dc:title/>
</cp:coreProperties>
</file>