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tUL sulkapallo 2009 Kouvola</w:t>
        <w:tab/>
        <w:t>FINNROWING GAMES</w:t>
      </w:r>
    </w:p>
    <w:p>
      <w:pPr>
        <w:pStyle w:val="SisennysC2"/>
        <w:tabs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lmoittaudun SotUL sulkapallokilpailuihin 16.- (17.) 10.2009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mi:</w:t>
        <w:tab/>
        <w:tab/>
        <w:t>___________________________</w:t>
        <w:tab/>
        <w:t xml:space="preserve"> </w:t>
        <w:tab/>
        <w:t xml:space="preserve">    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h: </w:t>
        <w:tab/>
        <w:tab/>
        <w:t>__________________________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rvo:</w:t>
        <w:tab/>
        <w:tab/>
        <w:t>__________________________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ruskunta:</w:t>
        <w:tab/>
        <w:t>__________________________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JAT:</w:t>
        <w:tab/>
        <w:t>- valitse pelisarjat johon osallistut ,HUOM voit merkitä enintään kolme rastia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- A-sarjat lisenssipelaajille, B-sarjat harrastelijoille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nelinpeleissä (ei A-sarjat): ilmoita peliparisi nimi, jos on tiedossa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ikäluokka-sarjoissa ilmoita syntymäaika: _______________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varusmieskilpailijat, päivällisruokailutarve 16.10  ___________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  ___  A/2-peli, varusmiehet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 ___  A/4-peli, varusmiehet, peliparit arvotaan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 ___  B/2-peli, varusmiehet</w:t>
        <w:tab/>
        <w:tab/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4.  ___  B/4-peli, varusmiehet, peliparin nimi: 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  ___  A/2-peli, henkilökunta</w:t>
        <w:tab/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  ___  A/4-peli, henkilökunta, peliparit arvotaan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.  ___  B/2-peli, henkilökunta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8.  ___  B/4-peli, henkilökunta, peliparin nimi:  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9.  ___  Naiset/2-peli avoin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0. ___  Naiset/4-peli avoin, peliparin nimi: 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1. ___  yli 35-v.  2-peli                                                              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2. ___  yli 35-v.  4-peli, peliparin nimi: 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13.</w:t>
      </w:r>
      <w:r>
        <w:rPr>
          <w:b/>
          <w:bCs/>
          <w:sz w:val="22"/>
          <w:szCs w:val="22"/>
        </w:rPr>
        <w:t xml:space="preserve"> ___  yli </w:t>
      </w:r>
      <w:r>
        <w:rPr>
          <w:b/>
          <w:sz w:val="22"/>
          <w:szCs w:val="22"/>
        </w:rPr>
        <w:t>45-v.  2-peli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4. ___  yli 45-v.  4-peli, peliparin nimi: 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/>
      </w:pPr>
      <w:r>
        <w:rPr>
          <w:b/>
          <w:bCs/>
          <w:sz w:val="22"/>
          <w:szCs w:val="22"/>
        </w:rPr>
        <w:t xml:space="preserve">Toimita lomake </w:t>
      </w:r>
      <w:r>
        <w:rPr>
          <w:b/>
          <w:bCs/>
          <w:sz w:val="22"/>
          <w:szCs w:val="22"/>
          <w:u w:val="single"/>
        </w:rPr>
        <w:t>1.10.2009 mennessä</w:t>
      </w:r>
      <w:r>
        <w:rPr>
          <w:b/>
          <w:bCs/>
          <w:sz w:val="22"/>
          <w:szCs w:val="22"/>
        </w:rPr>
        <w:t xml:space="preserve"> osoitteella: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PvAH / Ltn Ari Pylkkänen  tai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Postiosoite:  ISSLE / A Pylkkänen, PL 1077,  45100 KOUVOLA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dustelut:</w:t>
      </w:r>
    </w:p>
    <w:p>
      <w:pPr>
        <w:pStyle w:val="Oletusteksti"/>
        <w:tabs>
          <w:tab w:val="clear" w:pos="1296"/>
          <w:tab w:val="clear" w:pos="2592"/>
          <w:tab w:val="clear" w:pos="3888"/>
          <w:tab w:val="clear" w:pos="5184"/>
          <w:tab w:val="clear" w:pos="7776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Pylkkänen, puh 0299430132</w:t>
        <w:tab/>
        <w:t xml:space="preserve"> (Kilpailun johtaja)</w:t>
      </w:r>
    </w:p>
    <w:p>
      <w:pPr>
        <w:pStyle w:val="Oletusteksti"/>
        <w:rPr>
          <w:sz w:val="22"/>
          <w:szCs w:val="22"/>
        </w:rPr>
      </w:pPr>
      <w:r>
        <w:rPr>
          <w:sz w:val="22"/>
          <w:szCs w:val="22"/>
        </w:rPr>
        <w:t>Hannu Nokkala, puh 0299837372</w:t>
        <w:tab/>
        <w:t>(Kilpailun ylituomari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7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jc w:val="left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91" w:hanging="0"/>
      <w:jc w:val="both"/>
    </w:pPr>
    <w:rPr>
      <w:rFonts w:ascii="Arial" w:hAnsi="Arial" w:cs="Arial"/>
      <w:color w:val="000000"/>
      <w:sz w:val="24"/>
    </w:rPr>
  </w:style>
  <w:style w:type="paragraph" w:styleId="Oletusteksti">
    <w:name w:val="Oletusteksti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>jte79120</dc:creator>
  <dc:description/>
  <cp:keywords/>
  <dc:language>en-US</dc:language>
  <cp:lastModifiedBy>jte79120</cp:lastModifiedBy>
  <dcterms:modified xsi:type="dcterms:W3CDTF">2009-05-15T07:05:00Z</dcterms:modified>
  <cp:revision>2</cp:revision>
  <dc:subject/>
  <dc:title>SotUL sulkapallo 2009 Kouvola</dc:title>
</cp:coreProperties>
</file>