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8560</wp:posOffset>
            </wp:positionH>
            <wp:positionV relativeFrom="paragraph">
              <wp:posOffset>-114300</wp:posOffset>
            </wp:positionV>
            <wp:extent cx="5892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omen Sotilasurheiluliitto ry</w:t>
        <w:tab/>
        <w:tab/>
      </w:r>
      <w:r>
        <w:rPr>
          <w:b/>
          <w:bCs/>
        </w:rPr>
        <w:t>TALVILEIRIKUTSU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>
          <w:b/>
          <w:b/>
          <w:bCs/>
        </w:rPr>
      </w:pPr>
      <w:r>
        <w:rPr/>
        <w:t>PL 25, 00131  HELSINKI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>
          <w:lang w:val="sv-SE"/>
        </w:rPr>
      </w:pPr>
      <w:r>
        <w:rPr>
          <w:lang w:val="sv-SE"/>
        </w:rPr>
        <w:t>Puh. (09) 1812 2479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>
          <w:b/>
          <w:b/>
          <w:bCs/>
          <w:lang w:val="sv-SE"/>
        </w:rPr>
      </w:pPr>
      <w:r>
        <w:rPr>
          <w:lang w:val="sv-SE"/>
        </w:rPr>
        <w:t>Fax. (09) 1812 2459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>
          <w:u w:val="single"/>
          <w:lang w:val="sv-SE"/>
        </w:rPr>
        <w:t>www.sotilasurheilu.net</w:t>
        <w:tab/>
        <w:tab/>
        <w:tab/>
      </w:r>
      <w:r>
        <w:rPr>
          <w:b/>
          <w:bCs/>
          <w:u w:val="single"/>
          <w:lang w:val="sv-SE"/>
        </w:rPr>
        <w:t>14.1.2008</w:t>
        <w:tab/>
        <w:tab/>
        <w:tab/>
      </w:r>
      <w:r>
        <w:rPr>
          <w:u w:val="single"/>
          <w:lang w:val="sv-SE"/>
        </w:rPr>
        <w:t xml:space="preserve">               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jc w:val="center"/>
        <w:rPr>
          <w:sz w:val="40"/>
          <w:szCs w:val="40"/>
          <w:u w:val="single"/>
          <w:lang w:val="sv-SE"/>
        </w:rPr>
      </w:pPr>
      <w:r>
        <w:rPr>
          <w:sz w:val="40"/>
          <w:szCs w:val="40"/>
          <w:u w:val="single"/>
          <w:lang w:val="sv-SE"/>
        </w:rPr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UOMEN SOTILASURHEILULIITON 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TALVILEIRI SODANKYLÄSSÄ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.-24.3.2008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  <w:t>Suomen Sotilasurheiluliitto ja Sodankylän Varuskunnan Urheilijat järjestävät perinteellisen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>
          <w:b/>
          <w:bCs/>
        </w:rPr>
        <w:t xml:space="preserve">TALVILEIRIN pääsiäisenä 20.-24.3.2008 Sodankylän Jääkäriprikaatissa. </w:t>
      </w:r>
      <w:r>
        <w:rPr>
          <w:b/>
        </w:rPr>
        <w:t>Leiri on perhe-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>
          <w:b/>
        </w:rPr>
        <w:t>leiri ja se on tarkoitettu niin lapsille kuin heidän vanhemmilleenkin.</w:t>
      </w:r>
      <w:r>
        <w:rPr/>
        <w:t xml:space="preserve"> Osallistumisoikeus on kaikilla puolustusvoimien ja rajavartiolaitoksen palkattuun henkilöstöön kuuluvilla ja heidän perheenjäsenillään. Leirin johtajana on Janne Mäenpää Sodankylän Varuskunnan Urheilijoista. 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>
          <w:b/>
          <w:b/>
          <w:bCs/>
        </w:rPr>
      </w:pPr>
      <w:r>
        <w:rPr>
          <w:b/>
          <w:bCs/>
        </w:rPr>
        <w:t>LEIRIOHJELMA JA -VARUSTUS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  <w:t xml:space="preserve">Talvileirin ohjelma on monipuolinen. Ohjelmassa on mm. hiihtoa, laskettelua, sisäpelejä, uintia ja 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  <w:t xml:space="preserve">ilma-aseammuntaa ja ohjelmallinen illanvietto ym. mukavaa toimintaa. Leirille osallistuminen 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  <w:t xml:space="preserve">edellyttää järjestäjien suunnittelemaan ohjelmaan osallistumista. Mukaan kannattaa ottaa omien 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  <w:t>mieltymysten mukaan maastohiihtovälineet, laskettelusukset/lumilauta, sisäliikuntavälineet ja uintiasu.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</w:rPr>
        <w:t>LEIRIMAKSU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  <w:t>Talvileirin osallistumismaksulla saa junakuljetuksen Helsinki-Tampere-Rovaniemi-Tampere-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  <w:t>Helsinki, leirin aikaiset kuljetukset, ruokailut, majoituksen ja vakuutuksen.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  <w:t>Talvileirin hinta on: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  <w:t>- junakuljetukseen osallistuville yli 17- vuotiaille</w:t>
        <w:tab/>
        <w:tab/>
      </w:r>
      <w:r>
        <w:rPr>
          <w:b/>
          <w:bCs/>
        </w:rPr>
        <w:t>280 euroa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  <w:t>- junakuljetukseen osallistuville alle 17-vuotiaille</w:t>
        <w:tab/>
        <w:tab/>
      </w:r>
      <w:r>
        <w:rPr>
          <w:b/>
          <w:bCs/>
        </w:rPr>
        <w:t>250 euroa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  <w:t>- itse talvileirin meno- ja paluukuljetuksensa hoitaville</w:t>
        <w:tab/>
      </w:r>
      <w:r>
        <w:rPr>
          <w:b/>
          <w:bCs/>
        </w:rPr>
        <w:t>170 euroa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>
          <w:b/>
          <w:bCs/>
        </w:rPr>
        <w:t xml:space="preserve">Huom !  </w:t>
      </w:r>
      <w:r>
        <w:rPr/>
        <w:t xml:space="preserve">Hissiliput eivät sisälly leirimaksuun. 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>
          <w:b/>
          <w:b/>
          <w:bCs/>
        </w:rPr>
      </w:pPr>
      <w:r>
        <w:rPr>
          <w:b/>
          <w:bCs/>
        </w:rPr>
        <w:t>JUNAKULJETUKSEN AIKATAULU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>
          <w:b/>
        </w:rPr>
        <w:t xml:space="preserve">Meno: </w:t>
      </w:r>
      <w:r>
        <w:rPr/>
        <w:t>Yöjuna P-265 (2 hh-hytit); Helsinki ke 19.03  klo 19.30, Pasila 19.37, Tikkurila 19.48, Riihimäki 20.23, Hämeenlinna 20.52, Tampere 21.42 – saapuu Rovaniemelle to 20.03. klo 07.53.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>
          <w:b/>
        </w:rPr>
        <w:t xml:space="preserve">Paluu: </w:t>
      </w:r>
      <w:r>
        <w:rPr/>
        <w:t>Yöjuna P-266 (3 hh-hytit); Rovaniemi ma 24.03. klo 18.00, Tampere 25.3. 04.05, Hämeenlinna 05.32, Riihimäki 5.57, Tikkurila 6.35, Pasila 6.47 – saapuu Helsinkiin klo 06.54.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>
          <w:b/>
          <w:b/>
          <w:bCs/>
        </w:rPr>
      </w:pPr>
      <w:r>
        <w:rPr>
          <w:b/>
          <w:bCs/>
        </w:rPr>
        <w:t>OSALLISTUJAMÄÄRÄ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  <w:t xml:space="preserve">Talvileirille voidaan ottaa </w:t>
      </w:r>
      <w:r>
        <w:rPr>
          <w:b/>
          <w:bCs/>
        </w:rPr>
        <w:t xml:space="preserve">50 leiriläistä. </w:t>
      </w:r>
      <w:r>
        <w:rPr/>
        <w:t>Paikat jaetaan ilmoittautumisjärjestyksessä. Kutakin viittä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  <w:t>nuorta kohden toivotaan olevan yksi aikuinen. Leirin keskuspaikka on Sodankylän Jääkäriprikaati.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>
          <w:b/>
          <w:b/>
          <w:bCs/>
        </w:rPr>
      </w:pPr>
      <w:r>
        <w:rPr>
          <w:b/>
          <w:bCs/>
        </w:rPr>
        <w:t>LEIRIN JOHTO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  <w:t>Talvileirin johtajana on Janne Mäenpää Sodankylän Varuskunnan Urheilijoista. Sotilasurheilu-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  <w:t>liitossa järjestelyistä vastaa toiminnanjohtaja Jari Tepponen.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>
          <w:b/>
          <w:b/>
          <w:bCs/>
        </w:rPr>
      </w:pPr>
      <w:r>
        <w:rPr>
          <w:b/>
          <w:bCs/>
        </w:rPr>
        <w:t>ILMOITTAUTUMINEN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  <w:t xml:space="preserve">Ilmoittautumiset </w:t>
      </w:r>
      <w:r>
        <w:rPr>
          <w:b/>
          <w:bCs/>
        </w:rPr>
        <w:t xml:space="preserve">VIIMEISTÄÄN 3.3.2008. MENNESSÄ </w:t>
      </w:r>
      <w:r>
        <w:rPr/>
        <w:t>Jari Tepposelle Sotilasurheiluliittoon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  <w:t xml:space="preserve">Os: PL 25, 00131  Helsinki,  PVAH:lla, EJ:llä tai faxilla (09) 181 22459. E-mail: </w:t>
      </w:r>
      <w:r>
        <w:rPr>
          <w:color w:val="000000"/>
        </w:rPr>
        <w:t>jari.tepponen@sotilasurheilu.net.</w:t>
      </w:r>
      <w:r>
        <w:rPr/>
        <w:t xml:space="preserve"> Puh. (09) 1812 2479, 050 514 8373. Mahdolliset ruoka-aineallergiat ilmoitettava leirin johtajalle Janne Mäenpäälle PVAH:lla, p. 0400 650 450 tai janne.maenpaa@mil.fi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>
          <w:b/>
          <w:b/>
          <w:bCs/>
        </w:rPr>
      </w:pPr>
      <w:r>
        <w:rPr>
          <w:b/>
          <w:bCs/>
        </w:rPr>
        <w:t>TIEDUSTELUT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  <w:t>Janne Mäenpää</w:t>
        <w:tab/>
        <w:t>gsm 0400 650 450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  <w:t>Jari Tepponen</w:t>
        <w:tab/>
        <w:t>puh t. (09) 181 22479, gsm 050 514 8373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>
          <w:b/>
          <w:b/>
          <w:bCs/>
        </w:rPr>
      </w:pPr>
      <w:r>
        <w:rPr>
          <w:b/>
          <w:bCs/>
        </w:rPr>
        <w:t>TERVETULOA PÄÄSIÄISENÄ LAPPIIN !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>
          <w:b/>
          <w:b/>
          <w:bCs/>
        </w:rPr>
      </w:pPr>
      <w:r>
        <w:rPr>
          <w:rFonts w:cs="Brush Script" w:ascii="Brush Script" w:hAnsi="Brush Script"/>
          <w:sz w:val="28"/>
          <w:szCs w:val="28"/>
        </w:rPr>
        <w:t>Janne Mäenpää</w:t>
        <w:tab/>
        <w:tab/>
        <w:t>Jari Tepponen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</w:tabs>
        <w:autoSpaceDE w:val="false"/>
        <w:rPr/>
      </w:pPr>
      <w:r>
        <w:rPr/>
        <w:t>Janne Mäenpää</w:t>
        <w:tab/>
        <w:tab/>
        <w:t>Jari Tepponen</w:t>
      </w:r>
    </w:p>
    <w:p>
      <w:pPr>
        <w:pStyle w:val="Normal"/>
        <w:rPr/>
      </w:pPr>
      <w:r>
        <w:rPr/>
        <w:t>Leirin johtaja</w:t>
        <w:tab/>
        <w:tab/>
        <w:tab/>
        <w:t>Toiminnanjohtaj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etusteksti1">
    <w:name w:val="Oletusteksti:1"/>
    <w:basedOn w:val="Normal"/>
    <w:qFormat/>
    <w:pPr>
      <w:autoSpaceDE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10:00Z</dcterms:created>
  <dc:creator>Pääesikunta</dc:creator>
  <dc:description/>
  <cp:keywords/>
  <dc:language>en-US</dc:language>
  <cp:lastModifiedBy>Pääesikunta</cp:lastModifiedBy>
  <cp:lastPrinted>2006-01-13T11:18:00Z</cp:lastPrinted>
  <dcterms:modified xsi:type="dcterms:W3CDTF">2008-01-14T11:10:00Z</dcterms:modified>
  <cp:revision>2</cp:revision>
  <dc:subject/>
  <dc:title>Suomen Sotilasurheiluliitto ry</dc:title>
</cp:coreProperties>
</file>