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sv-SE"/>
        </w:rPr>
      </w:pPr>
      <w:r>
        <w:rPr>
          <w:rFonts w:eastAsia="Arial Unicode MS" w:cs="Arial Unicode MS" w:ascii="Arial Unicode MS" w:hAnsi="Arial Unicode MS"/>
          <w:lang w:val="sv-SE"/>
        </w:rPr>
        <w:drawing>
          <wp:inline distT="0" distB="0" distL="0" distR="0">
            <wp:extent cx="28575" cy="190500"/>
            <wp:effectExtent l="0" t="0" r="0" b="0"/>
            <wp:docPr id="1" name="vasenreu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senreu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lang w:val="sv-SE"/>
        </w:rPr>
        <w:t> </w:t>
      </w:r>
      <w:r>
        <w:rPr>
          <w:rFonts w:eastAsia="Arial Unicode MS" w:cs="Arial Unicode MS" w:ascii="Arial Unicode MS" w:hAnsi="Arial Unicode MS"/>
          <w:b/>
          <w:bCs/>
          <w:lang w:val="sv-SE"/>
        </w:rPr>
        <w:t>LAKESIDE GOLF VAMMALA, LGV</w:t>
      </w:r>
      <w:r>
        <w:rPr>
          <w:rFonts w:eastAsia="Arial Unicode MS" w:cs="Arial Unicode MS" w:ascii="Arial Unicode MS" w:hAnsi="Arial Unicode MS"/>
          <w:lang w:val="sv-SE"/>
        </w:rPr>
        <w:drawing>
          <wp:inline distT="0" distB="0" distL="0" distR="0">
            <wp:extent cx="28575" cy="19050"/>
            <wp:effectExtent l="0" t="0" r="0" b="0"/>
            <wp:docPr id="2" name="oikeareu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keareu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lang w:val="sv-SE"/>
        </w:rPr>
        <w:drawing>
          <wp:inline distT="0" distB="0" distL="0" distR="0">
            <wp:extent cx="28575" cy="1247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lang w:val="sv-SE"/>
        </w:rPr>
        <w:drawing>
          <wp:inline distT="0" distB="0" distL="0" distR="0">
            <wp:extent cx="28575" cy="28575"/>
            <wp:effectExtent l="0" t="0" r="0" b="0"/>
            <wp:docPr id="4" name="spa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ac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lang w:val="sv-SE"/>
        </w:rPr>
        <w:br/>
      </w:r>
      <w:r>
        <w:rPr>
          <w:rFonts w:eastAsia="Arial Unicode MS" w:cs="Arial Unicode MS" w:ascii="Arial Unicode MS" w:hAnsi="Arial Unicode MS"/>
          <w:lang w:val="sv-SE"/>
        </w:rPr>
        <w:drawing>
          <wp:inline distT="0" distB="0" distL="0" distR="0">
            <wp:extent cx="190500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Golf10b"/>
                <w:b/>
                <w:bCs/>
              </w:rPr>
              <w:t>Lähtöajat - XIX Sotilasgolf </w:t>
            </w: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>TORSTAI 6.9.2007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>MIEHET A-SARJA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>LAKESIDE GOLF VAMMALA RY  LÄHTÖJÄRJESTYS                 03.09.2007 17:41   1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>PELIPÄIVÄ: 06.09.2007     XIX SOTILASGOLF MIEHET A-SARJA</w:t>
            </w:r>
          </w:p>
          <w:p>
            <w:pPr>
              <w:pStyle w:val="HTMLesimuotoiltu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ENTTÄ:    LGCC           OUT: 10-18                     IN: 1-9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SARJA:                    TEE: MIEHET Valkoinen          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>PELIMUOTO: LYÖNTIPELI / TASOITUKSIN / HENKILÖKOHTAINEN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>Nro Kello Tee Pelaaja                   Seura Ryhmä Sarja    HCP Tarkka Sija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>--- ----- --- ------------------------- ----- ----- -------- --- ------ ----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9:30  10 MIKKOLA PETRI             TamVU     1 MIEHET    12   10,7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9:30  10 LAJUNEN JAAKKO            HallV     1 MIEHET    12   11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 09:40  10 ANTTILA JOHAN             TamVU     2 MIEHET    11   1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 09:40  10 PAKKALA LAURI             TurVU     2 MIEHET    11   10,4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 09:40  10 AITTOLA PETTERI           RovVU     2 MIEHET    12   11,3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 09:50  10 SIIVOLA OLLI              KuoVU     3 MIEHET     7    6,8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 09:50  10 KARJALAINEN JUHA          LahVU     3 MIEHET    10    8,9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 09:50  10 KOIVUAHO ARI              HelVU     3 MIEHET    10    9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 10:00  10 RAUTAVUO PENTTI           LahVU     4 MIEHET     8    7,7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10:00  10 SALONEN VELI-PEKKA        LprVU     4 MIEHET     9    8,4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10:00  10 KALTIAINEN KAI            TamVU     4 MIEHET     9    8,4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10:10  10 HUOVINEN MIIKA            KontV     5 MIEHET     6    5,8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 10:10  10 MARJALA HARRI             DrIdr     5 MIEHET     7    6,8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 10:10  10 KOTIMÄKI SAMULI           LuoVU     5 MIEHET     8    7,6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 10:20  10 KEITURI PETRI             TamVU     6 MIEHET     6    5,5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 10:20  10 KASURINEN LAURI           HamVU     6 MIEHET     5    4,5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 10:20  10 SIIKALA PEKKA             HelVU     6 MIEHET    10    9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v-SE"/>
              </w:rPr>
              <w:t>18 10:30  10 ISAKSSON SÖREN            DrIdr     7 MIEHET     4    4,2</w:t>
            </w:r>
          </w:p>
          <w:p>
            <w:pPr>
              <w:pStyle w:val="HTMLesimuotoiltu"/>
              <w:rPr/>
            </w:pP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</w:rPr>
              <w:t>19 10:30  10 UTUNEN JUHA               NiiVU     7 MIEHET     4    4,2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 10:30  10 MYLLYMÄKI JUHA            TamVU     7 MIEHET     5    5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 10:40  10 ILKKA JUUSO               TamVU     8 MIEHET     3    2,9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 10:40  10 AALTONEN ILKKA            KajVU     8 MIEHET     4    3,8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 10:40  10 KOLEHMAINEN JUKKA-PEKKA   TuusV     8 MIEHET     4    4,1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>PERJANTAI 7.9.2007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>VARUSMIEHET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>LAKESIDE GOLF VAMMALA RY  LÄHTÖJÄRJESTYS                 03.09.2007 17:59   1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>PELIPÄIVÄ: 07.09.2007     XIX SOTILASGOLF VARUSMIESSARJA</w:t>
            </w:r>
          </w:p>
          <w:p>
            <w:pPr>
              <w:pStyle w:val="HTMLesimuotoiltu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ENTTÄ:    LGCC           OUT: 1-9                       IN: 10-18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SARJA:                    TEE: MIEHET Keltainen          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>PELIMUOTO: LYÖNTIPELI / TASOITUKSIN / HENKILÖKOHTAINEN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>Nro Kello Tee Pelaaja                   Seura Ryhmä Sarja    HCP Tarkka Sija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>--- ----- --- ------------------------- ----- ----- -------- --- ------ ----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8:00   1 TIKKANEN KARI             DrIdr     1 VARUSMIE   6    6,6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8:00   1 SONNI RISTO-MATTI         HamVU     1 VARUSMIE   6    6,8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 08:00   1 MYLLYMÄKI MASA            HallV     1 VARUSMIE   8    8,3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 08:08   1 KANGAS JUHA               HallV     2 VARUSMIE  14   13,7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 08:08   1 KEMPPINEN ANTTI           KontV     2 VARUSMIE  26   24,8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 08:08   1 GRÖNROOS JUHANI           KontV     2 VARUSMIE  30   28,5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 08:16   1 MERTANEN OSKARI           DrIdr     3 VARUSMIE   4    4,7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 08:16   1 LÖTJÖNEN TUOMAS           HamVU     3 VARUSMIE  24   22,9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 08:16   1 PARKKINEN RIKU            KontV     3 VARUSMIE  26   25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v-SE"/>
              </w:rPr>
              <w:t>10 08:24   1 SÖDERHOLM WINNIG          DrIdr     4 VARUSMIE   3    4,3</w:t>
            </w:r>
          </w:p>
          <w:p>
            <w:pPr>
              <w:pStyle w:val="HTMLesimuotoiltu"/>
              <w:rPr/>
            </w:pP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</w:rPr>
              <w:t>11 08:24   1 MERILÄINEN MATIAS         PotkV     4 VARUSMIE  10   10,6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08:24   1 ASIKAINEN TOPI            KontV     4 VARUSMIE  20   19,8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13 08:32   1 SCHWENSSON MAX            DrIdr     5 VARUSMIE   5    6,0</w:t>
            </w:r>
          </w:p>
          <w:p>
            <w:pPr>
              <w:pStyle w:val="HTMLesimuotoiltu"/>
              <w:rPr/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14 08:32   1 NUORTTILA MARKUS          HamVU     5 VARUSMIE  17   16,9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 08:32   1 HÄNNINEN ERKKI            KontV     5 VARUSMIE  19   18,3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 08:40   1 HYVÖNEN ANTTI                       6 VARUSMIE  16   15,8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 08:40   1 KURONEN JUUSO             KontV     6 VARUSMIE  18   17,8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 08:40   1 PARTANEN TEEMU            KontV     6 VARUSMIE  23   22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 08:48   1 TYKKYLÄINEN JASSE         KontV     7 VARUSMIE  12   12,3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 08:48   1 NAKARI VILLE              HamVU     7 VARUSMIE  14   13,8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 08:48   1 PITKÄKOSKI HENRIK         KauVU     7 VARUSMIE  24   23,1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 08:56   1 SYLANDER NIKO             KauVU     8 VARUSMIE  12   12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 08:56   1 LAUKKANEN KIMMO           LuoVU     8 VARUSMIE  12   12,2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 08:56   1 JEHKONEN VILLE            KontV     8 VARUSMIE  13   13,1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 09:04   1 VIRINTIE VISA             ParkV     9 VARUSMIE   8    8,5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 09:04   1 YLIMAUNU TEEMU            RovVU     9 VARUSMIE  10   10,4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 09:04   1 MIETTINEN TEPPO           KontV     9 VARUSMIE  10   10,6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 09:12   1 LAHTI HENRIK              PorkV    10 VARUSMIE  +2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 09:12   1 RÄSÄNEN TIMO              LuoVU    10 VARUSMIE   4    5,4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 09:12   1 PIIPPONEN ILARI           HamVU    10 VARUSMIE  10   10,9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 09:20   1 HEINONEN ILKKA            TurVU    11 VARUSMIE   6    6,7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 09:20   1 TÖRMÄ                     LuoVU    11 VARUSMIE   6    7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 09:20   1 LOIMUSALO JUSSI           KontV    11 VARUSMIE   7    8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 09:28   1 ALPPISARA LAURI           LuoVU    12 VARUSMIE   3    4,1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 09:28   1 VILLMAN IIRO              KontV    12 VARUSMIE   5    6,2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 09:28   1 HELMINEN TOMMI            KeuVU    12 VARUSMIE  13   13,6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 09:36   1 ANTTILA TAPIO             LahVU    13 VARUSMIE  +2   -0,1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 09:36   1 PITKÄKANGAS ARTTU         LahVU    13 VARUSMIE   1    1,9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 09:36   1 HAKOLA RIKU               TurVU    13 VARUSMIE   3    4,1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PERJANTAI 7.9.2007 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>JOUKKUEKILPAILU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>LAKESIDE GOLF VAMMALA RY  LÄHTÖJÄRJESTYS                 03.09.2007 17:57   1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>PELIPÄIVÄ: 07.09.2007     XIX SOTILASGOLF JOUKKUEKISA</w:t>
            </w:r>
          </w:p>
          <w:p>
            <w:pPr>
              <w:pStyle w:val="HTMLesimuotoiltu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ENTTÄ:    LGCC           OUT: 1-9                       IN: 10-18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>SARJA:                    TEE: MIEHET Keltainen          NAISET Punainen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>PELIMUOTO: LYÖNTIPELI / ILMAN TASOITUKSIA / HENKILÖKOHTAINEN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>Nro Kello Tee Pelaaja                   Seura Ryhmä Sarja    HCP Tarkka Sija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>--- ----- --- ------------------------- ----- ----- -------- --- ------ ----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0:30   1 SIIVOLA OLLI              KuoVU     1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10:30   1 KOTIMÄKI                  KuoVU     1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 10:30   1 JOKINEN MATTI             TurVU     1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 10:30   1 TURUNEN JORMA             TurVU     1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 10:40   1 KORPELA MARKO             HelVU     2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 10:40   1 VÄISÄNEN PAAVO            HelVU     2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 10:40   1 LATIKKA TIMO              LuoVU     2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 10:40   1 TASKINEN KALEVI           LuoVU     2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 10:50   1 RITOLA MIKKO              HallV     3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10:50   1 AHOLA MIKA                HallV     3 AVOIN      0    0,0</w:t>
            </w:r>
          </w:p>
          <w:p>
            <w:pPr>
              <w:pStyle w:val="HTMLesimuotoiltu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v-SE"/>
              </w:rPr>
              <w:t>11 10:50   1 ISAKSSON SÖREN            DrIdr     3 AVOIN      0    0,0</w:t>
            </w:r>
          </w:p>
          <w:p>
            <w:pPr>
              <w:pStyle w:val="HTMLesimuotoiltu"/>
              <w:rPr/>
            </w:pPr>
            <w:r>
              <w:rPr>
                <w:color w:val="000000"/>
                <w:lang w:val="sv-SE"/>
              </w:rPr>
              <w:t xml:space="preserve"> </w:t>
            </w:r>
            <w:r>
              <w:rPr>
                <w:color w:val="000000"/>
              </w:rPr>
              <w:t>12 10:50   1 MARJALA HARRI             DrIdr     3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 11:00   1 KEITURI PETRI             TamVU     4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 11:00   1 KALTIAINEN KARI           TamVU     4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 11:00   1 JOUKAS SAKU               HallV     4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 11:00   1 LAJUNEN JAAKKO            HallV     4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 11:10   1 RAUTAVUO PENTTI           LahVU     5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 11:10   1 KARJALAINEN JUHA          LahVU     5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 11:10   1 SIIKALA PEKKA             HelVU     5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 11:10   1 KOIVUAHO ARI              HelVU     5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 11:20   1 ANTTILA JOHAN             TamVU     6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 11:20   1 MIKKOLA PETRI             TamVU     6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 11:20   1 AITTOLA PETTERI           RovVU     6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 11:20   1 KUUSNIEMI ILKKA           RovVU     6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 11:30   1 KOLEHMAINEN JUKKA-PEKKA   TuusV     7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 11:30   1 KONTINAHO MARKO           TuusV     7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 11:30   1 AHO PETTERI               RiiVU     7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 11:30   1 LAMPELA JUHA              RiiVU     7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 11:40   1 TUONONEN PETRI            RiiVU     8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 11:40   1 SIIVONEN PETRI            RiiVU     8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 11:40   1 KOSKI PETRI               KeuVU     8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 11:40   1 PELKONEN HARRI            KeuVU     8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 11:50   1 HEINONEN VESA             HallV     9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 11:50   1 KÖYKKÄ TATU               HallV     9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 11:50   1 LEHTINEN TUUKKA           HamVU     9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 11:50   1 PYKÄLISTÖ AKI             HamVU     9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 12:00   1 SAIKANMÄKI JAAKKO         TuusV    10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 12:00   1 LUMIARO JARI              TuusV    10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 12:00   1 TURTIAINEN HEIKKI         LuoVU    10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 12:00   1 TAKANEN JANNE             LuoVU    10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 12:10   1 UTUNEN JUHA               NiiVU    11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 12:10   1 SÄKKINEN JARMO            NiiVU    11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 12:10   1 GRAHN HENRI               LuoVU    11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 12:10   1 RAUTANEN NIKO             LuoVU    11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 12:20   1 PUUPPONEN PASI            LuoVU    12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 12:20   1 CARP BJÖRN                LuoVU    12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 12:20   1 LEINONEN TOMI             KajVU    12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 12:20   1 AALTONEN ILKKA            KajVU    12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 12:30   1 HUOVINEN MIIKA            KontV    13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 12:30   1 KANKO MARKKU              KontV    13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 12:30   1 MYLLYMÄKI JUHA            TamVU    13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 12:30   1 ILKKA JUUSO               TamVU    13 AVOIN      0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>LAUANTAI 8.9.2007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>Miehet B-sarja: lyöntipeli hcp/scr, keltainen tii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>Naiset: pistebogey, punainen tii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>Seniorit: pistebogey, keltainen tii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>Veteraanit: pistebogey, punainen tii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>Perheenjäsenet alle 21 v: pistebogey, pojat keltainen ja tytöt punainen tii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>LAKESIDE GOLF VAMMALA RY  LÄHTÖJÄRJESTYS                 03.09.2007 18:01   1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>PELIPÄIVÄ: 08.09.2007     XIX SOTILASGOLF MUUT SARJAT</w:t>
            </w:r>
          </w:p>
          <w:p>
            <w:pPr>
              <w:pStyle w:val="HTMLesimuotoiltu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ENTTÄ:    LGCC           OUT: 1-9                       IN: 10-18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>PELIMUOTO: PISTEBOGEY / TASOITUKSIN / HENKILÖKOHTAINEN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>Nro Kello Tee Pelaaja                   Seura Ryhmä Sarja    HCP Tarkka Sija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>--- ----- --- ------------------------- ----- ----- -------- --- ------ ----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8:00   1 PULKKINEN JYRKI           TamVU     1 MIEHET B  18   17,6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8:00   1 MARTISKAINEN JARKO        TamVU     1 MIEHET B  18   17,7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 08:00   1 SOININEN JUHA             HeVU      1 MIEHET B  20   19,9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 08:10   1 SAIKANMÄKI JAAKKO         TuusV     2 MIEHET B  29   28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 08:10   1 PUTAANSUU MARKKU          TamVU     2 MIEHET B  32   3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 08:10   1 LUMIARO JANI              TuusV     2 MIEHET B  38   35,5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 08:20   1 HAAPAMÄKI PAAVO           RiiVU     3 MIEHET B  13   13,1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 08:20   1 MÄKINEN KARI              MikkV     3 MIEHET B  19   18,4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 08:20   1 KONTINAHO MARKO           TuusV     3 MIEHET B  28   26,5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08:30   1 SIIVONEN PETRI            RiiVU     4 MIEHET B  20   19,6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 08:30   1 LAMPELA JUHA              RiiVU     4 MIEHET B  21   2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08:30   1 TUONONEN PETRI            RiiVU     4 MIEHET B  26   25,1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 08:40   1 KOSKI PETRI               KeuVU     5 MIEHET B  22   21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 08:40   1 KÖYKKÄ TATU               HallV     5 MIEHET B  25   24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 08:40   1 AHOLA MIKA                HallV     5 MIEHET B  30   28,4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 08:50   1 LUUKKANEN JAAKO           TuusV     6 MIEHET B  16   16,1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 08:50   1 LEHTINEN TUUKKA           HamVU     6 MIEHET B  16   16,3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 08:50   1 ANTTILA SIIRI             TuusV     6 PERHEENJ  28   26,5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 09:00   1 CARP BJÖRN                LuoVU     7 MIEHET B  17   16,4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 09:00   1 HEIKKINEN TIMO            TurVU     7 MIEHET B  23   22,5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 09:00   1 PIIPPONEN PASI            LuoVU     7 MIEHET B  24   22,8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 09:10   1 RAUTANEN NIKO             LuoVU     8 MIEHET B  16   16,2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 09:10   1 HÄNNINEN JOUKO            LuoVU     8 MIEHET B  25   23,6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 09:10   1 GRAHN HENRI               LuoVU     8 MIEHET B  37   35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 09:20   1 TAKANEN JANNE             LuoVU     9 MIEHET B  13   13,2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 09:20   1 TURTIAINEN HEIKKI         LuoVU     9 MIEHET B  31   29,5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 09:20   1 KYNSIJÄRVI MATTI          LuoVU     9 MIEHET B  34   32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 09:30   1 LAUKKA MATTI              LuoVU    10 MIEHET B  10   10,7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 09:30   1 KORPPINEN HEIKKI          LuoVU    10 MIEHET B  16   15,5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 09:30   1 LATIKKA TIMO              LuoVU    10 MIEHET B  16   16,1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 09:40   1 LAINE-ESKOLIN ASTA        TamVU    11 NAISET    24   23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 09:40   1 HOLLO PIRJO               HelVU    11 NAISET    30   28,5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 09:40   1 ILMARINEN RAIJA           HelVU    11 NAISET    33   32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 09:50   1 PALVALIN KAUKO            HelVU    12 SENIORIT  19   19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 09:50   1 HOLLO ILKKA               HelVU    12 SENIORIT  20   19,8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 09:50   1 ESKOLIN PEKKA             TamVU    12 SENIORIT  23   22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 10:00   1 PYKÄLISTÖ ARI             HamVU    13 MIEHET B  17   16,7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 10:00   1 JORTIKKA JUKKA            TurVU    13 MIEHET B  21   20,1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 10:00   1 PELKONEN HARRI            KeuVU    13 MIEHET B  27   26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 10:10   1 KAAKINEN TAUNO            KuoVU    14 VETERAAN  11   16,4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 10:10   1 PALTEMAA SEPPO            LaprV    14 SENIORIT  20   19,9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 10:10   1 VESTERINEN VÄINÖ          TuusV    14 VETERAAN  +6    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 10:20   1 MYLLYMÄKI ERIK            TamVU    15 PERHEENJ   2    2,9</w:t>
            </w:r>
          </w:p>
          <w:p>
            <w:pPr>
              <w:pStyle w:val="HTMLesimuotoiltu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de-DE"/>
              </w:rPr>
              <w:t>44 10:20   1 VON BONSDORFF NICLAS      DrIdr    15 MIEHET B  16   15,9</w:t>
            </w:r>
          </w:p>
          <w:p>
            <w:pPr>
              <w:pStyle w:val="HTMLesimuotoiltu"/>
              <w:rPr/>
            </w:pP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45 10:20   1 SIMOLA ANTTI              TuusV    15 VETERAAN  13   18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 10:30   1 KEITURI MARGIT            TamVU    16 NAISET    17   16,9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 10:30   1 PALTEMAA RIITTA           LaprV    16 NAISET    29   28,2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 10:30   1 SIMOLA MARJA-LEENA        TuusV    16 NAISET    30   28,7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 10:40   1 SIMOVAARA MARKKU          TuusV    17 SENIORIT  12   12,2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 10:40   1 LEHTI HEIKKI              TuusV    17 VETERAAN  18   22,6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 10:40   1 HELMINEN RAULI            TuusV    17 VETERAAN  19   23,9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 10:50   1 MYLLYMÄKI ALEKSI          TamVU    18 PERHEENJ   7    7,8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 10:50   1 LAINE TIMO                KeuVU    18 SENIORIT  17   16,6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 10:50   1 PELTOLA JARMO             HelVU    18 SENIORIT  31   29,3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5 11:00   1 TASKINEN KALEVI           LuoVU    19 SENIORIT  11   11,1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6 11:00   1 RAJALA OLAVI              NiiVU    19 SENIORIT  11   11,2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7 11:00   1 WÄÄNÄNEN JUKKA            HelVU    19 SENIORIT  33   31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8 11:10   1 SANTILA MATTI             HelVU    20 MIEHET B  12   12,7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 11:10   1 HUHTALA JOUKO             HelVU    20 SENIORIT  22   21,6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 11:10   1 SIPI KALERVO              TamVU    20 SENIORIT  24   22,8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 11:20   1 SARAVUO OLLI              PorkV    21 MIEHET B  18   17,5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 11:20   1 TUUKKANEN OSSI            HelVU    21 VETERAAN  14   18,8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 11:20   1 SANTILA ALEKSI            HelVU    21 PERHEENJ  28   27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 11:30   1 TUUKKANEN MARJA-LIISA     HelVU    22 NAISET    21   2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5 11:30   1 SANTILA KATRI             HelVU    22 NAISET    33   31,5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6 11:40   1 TIKKANEN ARTO             LievV    23 MIEHET B  16   16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 11:40   1 HÄMÄLÄINEN ILPO           LievV    23 MIEHET B  16   16,3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 11:40   1 KAUPPINEN SEPPO           LievV    23 MIEHET B  18   17,4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 11:50   1 SÄKKINEN JARMO            NiiVU    24 MIEHET B  21   20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 11:50   1 MERILAITA HANNU           NiiVU    24 MIEHET B  26   24,8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1 11:50   1 KANKO MARKKU              KontV    24 MIEHET B  27   26,2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 12:00   1 RITOLA MIKKO              HallV    25 MIEHET B  17   17,1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3 12:00   1 KOSKINEN JYRKI            HämlV    25 MIEHET B  23   22,4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 12:00   1 KUUSNIEMI ILKKA           RovVU    25 MIEHET B  31   29,3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 12:10   1 HARJULA TOMI              TurVU    26 MIEHET B  19   18,5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6 12:10   1 KORPELA MARKO             HelVU    26 MIEHET B  23   22,6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 12:10   1 AHO PETTERI               RiiVU    26 MIEHET B  31   29,5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 12:20   1 LEINONEN TOMI             KajVU    27 MIEHET B  12   12,2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 12:20   1 VIITALA MARKKU            TamVU    27 MIEHET B  13   13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 12:20   1 JOKINEN MATTI             TurVU    27 SENIORIT  19   18,5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 12:30   1 TURUNEN JORMA             TurVU    28 VETERAAN  13   17,8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2 12:30   1 NORONEN LAURI             LahVU    28 MIEHET B  29   28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 12:30   1 VIRTANEN EERO             LahVU    28 MIEHET B  38   36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4 12:40   1 KOSKI MARKKU              LahVU    29 MIEHET B  15   15,1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 12:40   1 VÄISÄNEN PAAVO            HelVU    29 MIEHET B  18   17,5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6 12:40   1 TUUNAINEN VESA            TamVU    29 MIEHET B  30   28,7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7 12:50   1 MÄKINEN MIKKO             HämlV    30 MIEHET B  18   17,8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8 12:50   1 JUURAKKO ANTTI            HämlV    30 MIEHET B  34   32,0</w:t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esimuotoiltu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Golf10b">
    <w:name w:val="golf10b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03:00Z</dcterms:created>
  <dc:creator>HP Compaq</dc:creator>
  <dc:description/>
  <dc:language>en-US</dc:language>
  <cp:lastModifiedBy>HP Compaq</cp:lastModifiedBy>
  <dcterms:modified xsi:type="dcterms:W3CDTF">2007-09-05T11:05:00Z</dcterms:modified>
  <cp:revision>1</cp:revision>
  <dc:subject/>
  <dc:title>  LAKESIDE GOLF VAMMALA, LGV   </dc:title>
</cp:coreProperties>
</file>