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477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eastAsia="en-US"/>
        </w:rPr>
        <w:t>VLK- KERHOTOIMINNAN TOTEUTUMISRAPORTTI AJALTA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u w:val="single"/>
          <w:lang w:eastAsia="en-US"/>
        </w:rPr>
      </w:pPr>
      <w:r>
        <w:rPr>
          <w:rFonts w:cs="Arial" w:ascii="Arial" w:hAnsi="Arial"/>
          <w:b/>
          <w:i/>
          <w:u w:val="single"/>
          <w:lang w:eastAsia="en-US"/>
        </w:rPr>
        <w:t>1.1.- 18.6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8760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oukko-osas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Joukko-osas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  <w:lang w:eastAsia="en-US"/>
        </w:rPr>
      </w:pPr>
      <w:r>
        <w:rPr>
          <w:rFonts w:cs="Arial" w:ascii="Arial" w:hAnsi="Arial"/>
          <w:i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36"/>
        <w:gridCol w:w="1501"/>
        <w:gridCol w:w="18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ikuntala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pahtumi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umäär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allistujamäär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teensä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912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ensä:            kpl</w:t>
        <w:tab/>
        <w:tab/>
        <w:t>k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5216" w:hanging="521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uut järjestetyt tapahtumat (teemaillat, VLK-päivät, kurssit jne.)</w:t>
      </w:r>
    </w:p>
    <w:p>
      <w:pPr>
        <w:pStyle w:val="Normal"/>
        <w:spacing w:lineRule="auto" w:line="276" w:before="0" w:after="200"/>
        <w:ind w:left="5216" w:hanging="521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216" w:hanging="521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Kuvaus järjestetyistä muista tapahtumi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Ilmoittaja (yhteystiedot) 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  <w:lang w:eastAsia="en-US"/>
        </w:rPr>
        <w:t>Raportti pyydetään toimittamaan alueyhteyshenkilölle määräaikaan mennessä ja ottamaan mukaan VLK- johtajakoulutustilaisuuteen. Mahdollinen esitys pyydetään laatimaan PowerPoint-muotoon, jolloin se pystytään esittämään tilaisuudes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7:00Z</dcterms:created>
  <dc:creator>sas04855</dc:creator>
  <dc:description/>
  <dc:language>en-US</dc:language>
  <cp:lastModifiedBy>Tepponen Jari </cp:lastModifiedBy>
  <dcterms:modified xsi:type="dcterms:W3CDTF">2015-05-26T10:07:00Z</dcterms:modified>
  <cp:revision>2</cp:revision>
  <dc:subject/>
  <dc:title>VLK- KERHOTOIMINNAN TOTEUTUMISRAPORTTI AJALTA</dc:title>
</cp:coreProperties>
</file>